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szCs w:val="36"/>
        </w:rPr>
      </w:pPr>
      <w:r>
        <w:rPr>
          <w:rFonts w:ascii="黑体;SimHei" w:hAnsi="黑体;SimHei" w:cs="方正小标宋简体" w:eastAsia="黑体;SimHei"/>
          <w:szCs w:val="36"/>
        </w:rPr>
        <w:t>附件</w:t>
      </w:r>
      <w:r>
        <w:rPr>
          <w:rFonts w:eastAsia="黑体;SimHei" w:cs="方正小标宋简体" w:ascii="黑体;SimHei" w:hAnsi="黑体;SimHei"/>
          <w:szCs w:val="36"/>
        </w:rPr>
        <w:t>1</w:t>
      </w:r>
      <w:r>
        <w:rPr>
          <w:rFonts w:ascii="黑体;SimHei" w:hAnsi="黑体;SimHei" w:cs="方正小标宋简体" w:eastAsia="黑体;SimHei"/>
          <w:szCs w:val="36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Cs w:val="36"/>
        </w:rPr>
        <w:t>年度青浦区农民专业合作社财政贷款</w:t>
      </w:r>
      <w:r>
        <w:rPr/>
        <w:t>贴息名单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5"/>
        <w:gridCol w:w="1134"/>
        <w:gridCol w:w="3118"/>
        <w:gridCol w:w="2268"/>
        <w:gridCol w:w="992"/>
        <w:gridCol w:w="993"/>
        <w:gridCol w:w="992"/>
        <w:gridCol w:w="2410"/>
        <w:gridCol w:w="2455"/>
      </w:tblGrid>
      <w:tr>
        <w:trPr>
          <w:tblHeader w:val="true"/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行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合作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合作社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核定补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总金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市级资金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区级资金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银行账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bidi="ar"/>
              </w:rPr>
              <w:t>开户银行</w:t>
            </w:r>
          </w:p>
        </w:tc>
      </w:tr>
      <w:tr>
        <w:trPr>
          <w:trHeight w:val="5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徐泾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陆家角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康蔬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8099637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65080100459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徐泾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徐泾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前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锦乐蔬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80365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65080100887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徐泾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赵巷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沈泾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泾塘蔬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800800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7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3221086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赵巷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赵巷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绿敏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650108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23080101706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赵巷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香花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青浦工合林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7912393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08011097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青浦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佳美果蔬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8102274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823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56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凌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泽福食用菌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887340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5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280100178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蒸淀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夏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王仙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彰显渔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847858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180104814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环城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夏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郁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沪香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6792206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180102434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环城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夏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太来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美晨果蔬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529446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35508010141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泗泾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朱家角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小江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蕾蕾渔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91433856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94080107284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朱家角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朱家角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安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世鑫蔬菜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931028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94180107316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沈巷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朱家角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万隆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郁香园蔬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7583818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94080107927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朱家角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朱家角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泖蓝果树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9813803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94180107326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沈巷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项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金瓶蔬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94495489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52080102975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赵屯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红鹤蔬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9311259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037755000400316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农行上海市青浦区赵屯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昕晟水产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01119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3618010380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青龙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惠丰果蔬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94177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36180103687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湾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盈鹤蔬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67834847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36180103935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史进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85209589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3618010404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青龙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呈然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080087395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417120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浦信蔬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09005688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455075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项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永胜瓜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9446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52080102912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赵屯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先福果蔬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8865115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36180104008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白鹤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淼鑫水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69672703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280101615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莲盛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天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莲湖生态鳖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6555539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280101455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莲盛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龚都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唐氏禽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74796049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080101364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金泽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田山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马雪根水产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9157204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280102123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莲盛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任屯水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67759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280102056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莲盛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爱国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能淦水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442913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280102140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莲盛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任屯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金泽协源蔬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66595058-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81280102160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莲盛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建国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不断云水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5007027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080110796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青浦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祥湖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MA1M815W9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天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大莲湖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6193671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180105479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环城支行</w:t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商榻居委</w:t>
            </w: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淀西村</w:t>
            </w: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蔡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西翼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947078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3299208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青浦支行</w:t>
            </w:r>
          </w:p>
        </w:tc>
      </w:tr>
      <w:tr>
        <w:trPr>
          <w:trHeight w:val="58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泽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杨湾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容祥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MA1M80CRX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5094822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农商银行青浦区凤溪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华新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捞福来蔬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68053607-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017286090000599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工商银行华新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华新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叙友稻米种植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8408426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038602000400186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中国农业银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市青浦区凤溪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芦潼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青角稻米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77113303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682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金前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彩林蔬菜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6957941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6034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泾珠水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3077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6012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蒸夏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民创粮油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74590078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6195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农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跃民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64376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800030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卢潼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海邦虾类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672234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800156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联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泖河水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66098999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769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联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鑫农水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8738111X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85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太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佳欣茭白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8879556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6227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亿农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64381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800033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风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富福水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944959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800027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绿椰农业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7267729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080111024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青浦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优禾谷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805007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6029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泖甸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美娥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5742773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977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联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泖峰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76691553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526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张联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海大水产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76221436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785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蒸浦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联谷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08622627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3421994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叶港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鑫悦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8344735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6095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田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金根水稻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8735666X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78080105868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淇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秋悦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312332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4890879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蒸淀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泖甸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练绿蔬果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5648564806122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8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4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7076532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太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江渝粮食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332389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4341795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练塘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泾花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秉玺农产品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0781494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10501833600000044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中国建行青浦支行</w:t>
            </w:r>
          </w:p>
        </w:tc>
      </w:tr>
      <w:tr>
        <w:trPr>
          <w:trHeight w:val="58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青湖源农产品销售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0764430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501310003139214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青浦支行</w:t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重固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回龙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新君宴蔬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3310118694169838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27410080110845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农商银行青浦支行</w:t>
            </w:r>
          </w:p>
        </w:tc>
      </w:tr>
      <w:tr>
        <w:trPr>
          <w:trHeight w:val="425" w:hRule="exac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222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133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89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4" w:right="2154" w:gutter="0" w:header="0" w:top="1587" w:footer="0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3:00Z</dcterms:created>
  <dc:creator>徐弘婧</dc:creator>
  <dc:description/>
  <cp:keywords/>
  <dc:language>en-US</dc:language>
  <cp:lastModifiedBy>user</cp:lastModifiedBy>
  <cp:lastPrinted>2021-03-19T16:42:00Z</cp:lastPrinted>
  <dcterms:modified xsi:type="dcterms:W3CDTF">2021-03-19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