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新型农业经营主体培育项目绩效目标及资金分配表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1050"/>
        <w:gridCol w:w="3722"/>
        <w:gridCol w:w="2482"/>
        <w:gridCol w:w="1636"/>
      </w:tblGrid>
      <w:tr>
        <w:trPr>
          <w:trHeight w:val="795" w:hRule="exact"/>
        </w:trPr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型农业经营主体  培育项目</w:t>
            </w:r>
          </w:p>
        </w:tc>
      </w:tr>
      <w:tr>
        <w:trPr>
          <w:trHeight w:val="767" w:hRule="exact"/>
        </w:trPr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目标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新型农业经营主体提质强基增能，提升联农带农服务能力</w:t>
            </w:r>
          </w:p>
        </w:tc>
      </w:tr>
      <w:tr>
        <w:trPr>
          <w:trHeight w:val="60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数</w:t>
            </w:r>
          </w:p>
        </w:tc>
      </w:tr>
      <w:tr>
        <w:trPr>
          <w:trHeight w:val="52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上海录海蔬菜专业合作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上海静逸稻米专业合作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海锦乐蔬菜专业合作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48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康然农业专业合作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盈秀水稻种植专业合作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海红鹤蔬果专业合作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海陌芊农产品专业合作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9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海田顺农产品种植专业合作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9.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海万鸿果蔬种植专业合作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海全根水产品专业合作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3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Times New Roman" w:ascii="仿宋_GB2312" w:hAnsi="仿宋_GB2312"/>
                <w:lang w:val="en-US" w:eastAsia="zh-CN"/>
              </w:rPr>
              <w:instrText xml:space="preserve"> = sum(E2:E11) \* MERGEFORMAT </w:instrTex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Times New Roman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99.48</w:t>
            </w:r>
            <w:r/>
            <w:r>
              <w:rPr>
                <w:sz w:val="24"/>
                <w:szCs w:val="24"/>
                <w:rFonts w:eastAsia="仿宋_GB2312" w:cs="Times New Roman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82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完成</w:t>
            </w:r>
          </w:p>
        </w:tc>
      </w:tr>
      <w:tr>
        <w:trPr>
          <w:trHeight w:val="90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效益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效益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主体运行良好</w:t>
            </w:r>
          </w:p>
        </w:tc>
      </w:tr>
      <w:tr>
        <w:trPr>
          <w:trHeight w:val="104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效益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主体带动服务能力有所增强</w:t>
            </w:r>
          </w:p>
        </w:tc>
      </w:tr>
      <w:tr>
        <w:trPr>
          <w:trHeight w:val="121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满意度指标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满意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 xml:space="preserve">2 </w:t>
      </w:r>
      <w:r>
        <w:rPr>
          <w:rFonts w:eastAsia="仿宋_GB2312" w:cs="仿宋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仿宋_GB2312" w:hAnsi="仿宋_GB2312" w:eastAsia="仿宋_GB2312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度青浦区新型农业经营主体培育项目（以奖代补）汇总表</w:t>
      </w:r>
    </w:p>
    <w:tbl>
      <w:tblPr>
        <w:tblW w:w="1515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034"/>
        <w:gridCol w:w="8318"/>
        <w:gridCol w:w="1391"/>
        <w:gridCol w:w="1394"/>
      </w:tblGrid>
      <w:tr>
        <w:trPr>
          <w:trHeight w:val="8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总投资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资金（万元）</w:t>
            </w:r>
          </w:p>
        </w:tc>
      </w:tr>
      <w:tr>
        <w:trPr>
          <w:trHeight w:val="8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上海录海蔬菜专业合作社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台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自动高速枕式蔬菜包装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型号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WSP-570RN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上海静逸稻米专业合作社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6N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装载机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GSW84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果园设施连栋棚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.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9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海锦乐蔬菜专业合作社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辆远程牌纯电动厢式运输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:DNC5048XXYBEVGP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.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康然农业专业合作社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割草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型号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GZ-22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田间升降平台（型号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A8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型）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辆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田间管理电动运输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型号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6113K)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辆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田间管理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型号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2048K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.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1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盈秀水稻种植专业合作社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辆解放牌运输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6L•6.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力精英版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.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9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海红鹤蔬果专业合作社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辆康飞牌厢式冷藏车（型号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KFT5043XLC6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1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9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海陌芊农产品专业合作社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辆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福田牌单排冷藏车（市区蓝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型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KFT5044XLC6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9.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9.6</w:t>
            </w:r>
          </w:p>
        </w:tc>
      </w:tr>
      <w:tr>
        <w:trPr>
          <w:trHeight w:val="11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海田顺农产品种植专业合作社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辆上汽大通星际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H2.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自动柴油双增压四驱旗舰版长轴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.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9.88</w:t>
            </w:r>
          </w:p>
        </w:tc>
      </w:tr>
      <w:tr>
        <w:trPr>
          <w:trHeight w:val="11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海万鸿果蔬种植专业合作社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产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吨精米生产线设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MTP2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4.63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1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海全根水产品专业合作社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水产养殖水质在线监测、控制系统一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.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130" w:hRule="atLeast"/>
        </w:trPr>
        <w:tc>
          <w:tcPr>
            <w:tcW w:w="1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Times New Roman" w:ascii="仿宋_GB2312" w:hAnsi="仿宋_GB2312"/>
                <w:lang w:val="en-US" w:eastAsia="zh-CN"/>
              </w:rPr>
              <w:instrText xml:space="preserve"> = sum(D2:D11) \* MERGEFORMAT </w:instrTex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Times New Roman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47.2085</w:t>
            </w:r>
            <w:r/>
            <w:r>
              <w:rPr>
                <w:sz w:val="24"/>
                <w:szCs w:val="24"/>
                <w:rFonts w:eastAsia="仿宋_GB2312" w:cs="Times New Roman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Times New Roman" w:ascii="仿宋_GB2312" w:hAnsi="仿宋_GB2312"/>
                <w:lang w:val="en-US" w:eastAsia="zh-CN"/>
              </w:rPr>
              <w:instrText xml:space="preserve"> = sum(E2:E11) \* MERGEFORMAT </w:instrTex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Times New Roman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99.48</w:t>
            </w:r>
            <w:r/>
            <w:r>
              <w:rPr>
                <w:sz w:val="24"/>
                <w:szCs w:val="24"/>
                <w:rFonts w:eastAsia="仿宋_GB2312" w:cs="Times New Roman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2024年度乡村产业项目的情况汇报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30:00Z</dcterms:created>
  <dc:creator>hg11</dc:creator>
  <dc:description/>
  <dc:language>en-US</dc:language>
  <cp:lastModifiedBy>洁洁不是姐姐</cp:lastModifiedBy>
  <cp:lastPrinted>2024-07-30T16:54:00Z</cp:lastPrinted>
  <dcterms:modified xsi:type="dcterms:W3CDTF">2024-07-30T07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0D49A2124BF6874ADB9A6280516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