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粮食生产无人农场建设内容及资金估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上海玉胜农业专业合作社）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02"/>
        <w:gridCol w:w="562"/>
        <w:gridCol w:w="820"/>
        <w:gridCol w:w="1031"/>
        <w:gridCol w:w="1136"/>
        <w:gridCol w:w="1954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卫星基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1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自动辅助驾驶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D302BDS-2.5GD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秧机无人驾驶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R100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机无人驾驶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R100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割机无人驾驶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100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无人飞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0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无人飞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6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套装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喂入式联合收割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38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保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Z-6.5A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喂入式联合收割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保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BZ-172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888G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Y1404-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水稻穴直播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DZ-10B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Z-1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载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G833H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座式高速插秧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ZGQ-90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坡道改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田埂（渠）改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84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粮食生产无人农场建设内容及资金估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上海宋家农业专业合作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2"/>
        <w:gridCol w:w="562"/>
        <w:gridCol w:w="638"/>
        <w:gridCol w:w="957"/>
        <w:gridCol w:w="1150"/>
        <w:gridCol w:w="1867"/>
      </w:tblGrid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卫星基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1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自动辅助驾驶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D302BDS-2.5GD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秧机无人驾驶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R1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割机无人驾驶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1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无人飞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6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保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04-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喂入式联合收割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8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保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Z-6C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108Q-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座式高速插秧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ZGQ-80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带（运苗机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M6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盘开沟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S-35C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芽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10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堆高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D202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盘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GPJ-8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硬盘铺放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-12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田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BP-500Y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叠盘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DPJ-80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坡道改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田埂（渠）改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9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1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粮食生产无人农场建设内容及资金估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上海珠泖农机专业合作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47"/>
        <w:gridCol w:w="754"/>
        <w:gridCol w:w="625"/>
        <w:gridCol w:w="965"/>
        <w:gridCol w:w="1028"/>
        <w:gridCol w:w="1866"/>
      </w:tblGrid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卫星基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1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自动辅助驾驶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D302BDS-2.5GD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秧机无人驾驶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R100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割机无人驾驶系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100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无人飞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舰套装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星平地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PS-2.5A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田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BP-50Y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保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54-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8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保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04-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耕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KN-230A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定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绿能工程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利雷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底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A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附加备件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坡道改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田埂（渠）改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6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粮食生产无人农场建设内容及资金估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上海云慧智丰农业科技有限公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33"/>
        <w:gridCol w:w="613"/>
        <w:gridCol w:w="613"/>
        <w:gridCol w:w="984"/>
        <w:gridCol w:w="1088"/>
        <w:gridCol w:w="1646"/>
      </w:tblGrid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卫星基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BD-WXJZ100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拖拉机自动驾驶系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408BD-2.5GD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拖拉机无人驾驶系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BD-WTLJ100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插秧机无人驾驶系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BD-WCYJ100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植保机无人驾驶系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BD-WZBJ100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直播机无人驾驶系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BD-WZPJ100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收割机无人驾驶系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BD-WSGJ100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变量测深施肥系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BD-BLCF100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精量种肥控制系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BD-JLCF100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卫星平地系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BD-WXPD100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智能喷雾控制系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BD-ZNPW100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种肥监测系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BD-ZFJC100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喂入式联合收割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4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BZJ-198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座式高速插秧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保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ZGQ-8K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-LED 1.86VP</w:t>
            </w:r>
          </w:p>
        </w:tc>
      </w:tr>
      <w:tr>
        <w:trPr>
          <w:trHeight w:val="5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走式水稻穴直播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禾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DZ-10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Z1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坡道改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7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9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.5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14:00Z</dcterms:created>
  <dc:creator>三哥的咖啡不加辣</dc:creator>
  <dc:description/>
  <dc:language>en-US</dc:language>
  <cp:lastModifiedBy>洁洁不是姐姐</cp:lastModifiedBy>
  <cp:lastPrinted>2025-03-06T01:46:00Z</cp:lastPrinted>
  <dcterms:modified xsi:type="dcterms:W3CDTF">2025-03-12T01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F07647F854074B83989911F2473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yZDFmYTFlN2YzODc2NmFlYzNjYmQ4OTM4MDllMjgiLCJ1c2VySWQiOiIxMzg4NjA1NDM5In0=</vt:lpwstr>
  </property>
  <property fmtid="{D5CDD505-2E9C-101B-9397-08002B2CF9AE}" pid="5" name="commondata">
    <vt:lpwstr>commondata</vt:lpwstr>
  </property>
</Properties>
</file>