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浦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农村人居环境优化提升行动任务清单</w:t>
      </w:r>
    </w:p>
    <w:tbl>
      <w:tblPr>
        <w:tblW w:w="20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48"/>
        <w:gridCol w:w="5814"/>
        <w:gridCol w:w="1750"/>
        <w:gridCol w:w="1833"/>
        <w:gridCol w:w="1050"/>
        <w:gridCol w:w="2017"/>
        <w:gridCol w:w="1950"/>
        <w:gridCol w:w="1883"/>
        <w:gridCol w:w="1933"/>
      </w:tblGrid>
      <w:tr>
        <w:trPr>
          <w:tblHeader w:val="true"/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时间节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一季度目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二季度目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三季度目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四季度目标</w:t>
            </w:r>
          </w:p>
        </w:tc>
      </w:tr>
      <w:tr>
        <w:trPr>
          <w:trHeight w:val="120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村容风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一）设计水平提升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推进一批郊野单元控详规划编制。以规划引领，推动“五好两宜”和美乡村试点、乡村振兴示范村、全域土地综合整治、农民平移集中居住等重点项目实施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资源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、区建设管理委、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沪派江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岑试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郊野控详规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，形成初步方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沪派江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岑试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郊野控详规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，优化完善初步方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沪派江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岑试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郊野控详规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，形成草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沪派江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岑试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郊野控详规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制，完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编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开展“沪派江南”风貌保护传承试点行动建设工作，加快推进青浦区金泽西岑、白鹤曙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营造试点实施方案批复落地，加快推进市级首发项目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持续开展农民相对集中居住平移项目的风貌评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充分发挥乡村三师联创机制，突出跨界融合、品质引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u w:val="none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资源局、区建设管理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形成并上报两个“沪派江南”试点单元规划实施方案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首发项目清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级土地整治项目上报立项，明确资金和项目范围，并推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办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前期手续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推进全域土地综合整治实施方案编制工作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推进启动区范围内项目前期手续办理及开工建设。</w:t>
            </w:r>
          </w:p>
        </w:tc>
      </w:tr>
      <w:tr>
        <w:trPr>
          <w:trHeight w:val="11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农房建设提升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基本完成“三高两区”范围内有意愿农户签约。保障安置房建设品质和建设进度，确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年底前签约项目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35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户）的安置率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。开展已完工项目的总体验收工作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设管理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、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实施计划，持续推进已签约项目建设工作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续推进已签约项目建设工作，竣工项目尽早交付，建设项目有序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续推进已签约项目建设工作，竣工项目尽早交付，建设项目有序开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续推进，服务街镇做好完工项目的交付工作，争取完成市级目标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完善农房建设管理，抓好农民建房“施工图纸、建房队伍、设计队伍、监管力量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推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农房建管系统二期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镇人民政府、街道办事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规划资源局、区建设管理委、区农业农村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完善农房建设管理，抓好农民建房“施工图纸、建房队伍、设计队伍、监管力量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推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农房建管系统二期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完成年度低收入农户危旧房改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设管理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各街镇审核确认年度改造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各相关街镇完成项目立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街镇陆续开展施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三）公共空间美化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建设优美公共空间，结合“五好两宜”和美乡村试点、第七批乡村振兴示范村建设，打造公共空间样板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围绕第七批乡村振兴示范村和“五好两宜”和美乡村试点建设任务，合理充分利用公共空间打造样板。</w:t>
            </w:r>
          </w:p>
        </w:tc>
      </w:tr>
      <w:tr>
        <w:trPr>
          <w:trHeight w:val="133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户美丽庭院（小三园）。第七批乡村振兴示范村美丽庭院（小三园）建设全覆盖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u w:val="none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u w:val="none"/>
                <w:lang w:eastAsia="zh-CN" w:bidi="ar"/>
              </w:rPr>
              <w:t>美丽庭院（小三园）建设（户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赵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华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重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200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白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朱家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练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金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香花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下达各街镇目标，落实建设项目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户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户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户。</w:t>
            </w:r>
          </w:p>
        </w:tc>
      </w:tr>
      <w:tr>
        <w:trPr>
          <w:trHeight w:val="7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加强乡村标识引导，村主要道路、公服站点、景观节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配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示标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乡村振兴示范村按要求设置到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区农业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乡村振兴示范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建设严格按照《上海市乡村标识系统建设指引（试行）》，将村内标识设置到位。</w:t>
            </w:r>
          </w:p>
        </w:tc>
      </w:tr>
      <w:tr>
        <w:trPr>
          <w:trHeight w:val="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eastAsia="zh-CN"/>
              </w:rPr>
              <w:t>（四）架空杆线序化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农村杆线序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加强和规范新增杆线架设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农业农村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区建设管理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u w:val="none"/>
                <w:lang w:eastAsia="zh-CN" w:bidi="ar"/>
              </w:rPr>
              <w:t>架空线路序化（公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赵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华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重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0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白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朱家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练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金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夏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；香花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下达各街镇目标，落实建设项目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.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里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.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里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.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里。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村容风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散埋乱葬整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围绕新城建设，结合乡村振兴战略，进一步深化殡葬改革，着力解决散埋乱葬问题，同时进一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善殡葬管理网络，建立预防、制止散埋乱葬的长效机制，促进殡葬事业健康发展</w:t>
            </w:r>
            <w:ins w:id="0" w:author="uos" w:date="2025-03-27T09:33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  <w:lang w:eastAsia="zh-CN" w:bidi="ar"/>
                </w:rPr>
                <w:t>。</w:t>
              </w:r>
            </w:ins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民政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文明办、公安青浦分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规划资源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农村委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绿化市容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务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散埋乱葬整治量达到总量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散埋乱葬整治基本清零，逐步形成散埋乱葬长效机制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面启动巡查、验收工作，基本实现存量清零、动态清零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落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报—处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流程管控，严防问题回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8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生态治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六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农村厕所革命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加强已改造卫生户厕的跟踪维护，持续巩固农村卫生户厕改造全覆盖成果、促进质量提升，严禁出现小粪缸、旱厕等反弹现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季节性爱国卫生运动，加强农户卫生厕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小粪缸、旱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巡查，巩固全覆盖成果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季节性爱国卫生运动，加强农户卫生厕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小粪缸、旱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巡查，巩固全覆盖成果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季节性爱国卫生运动，加强农户卫生厕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小粪缸、旱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巡查，巩固全覆盖成果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合季节性爱国卫生运动，加强农户卫生厕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小粪缸、旱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巡查，巩固全覆盖成果。</w:t>
            </w:r>
          </w:p>
        </w:tc>
      </w:tr>
      <w:tr>
        <w:trPr>
          <w:trHeight w:val="9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行政村三类及以上标准公厕数量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的要求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持续推进农村公厕提档升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个。重点在“五好两宜”和美乡村试点、乡村振兴示范村、集中居住点等区域推进建设二类及以上标准公厕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级旅游景区推进建设二类及以上旅游厕所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绿化市容局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、区文化旅游局、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梳理、排摸农村地区公厕提档升级点位。指导督促属地街镇推进规范公厕建设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、上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景区旅游厕所新建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梳理、排摸农村地区公厕提档升级点位。指导督促属地街镇推进规范公厕建设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督促、指导新建旅游厕所按照国标要求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梳理、排摸农村地区公厕提档升级点位。指导督促属地街镇推进规范公厕建设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旅游厕所建设情况，并提出整改建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梳理、排摸农村地区公厕提档升级点位。指导督促属地街镇推进规范公厕建设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开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景区旅游厕所初审评级，并将评定情况上报市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建立、完善“一厕一档”，按需配置无障碍等人性化服务设施设备，持续提升保洁实效，落实专人保洁、巡回保洁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绿化市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持续完善“一村一档”，提升保洁实效。</w:t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七）生活污水治理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加强农村生活污水处理设施运维管理，启动农污设施评估，推进降本增效改造，全市农村生活污水治理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9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全市农村生活污水治理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9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</w:tr>
      <w:tr>
        <w:trPr>
          <w:trHeight w:val="6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农村生活污水治理成效“三基本”评价工作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农村生活污水治理成效“三基本”评价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八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生活垃圾治理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保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农村生活垃圾有效收集、无害化处理，农村生活垃圾分类达标率稳定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绿化市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制定年度生活垃圾分类工作方案，召开年度会议动员部署。指导督促属地街镇加强源头分类管理，实行分类收集、分类运输、分类处置。加强村居垃圾分类实效检查，开展干、湿垃圾末端处置监管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导督促属地街镇加强源头分类管理，规范落实分类收运要求，持续加强监管，确保农村地区垃圾分类达标率保持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导督促属地街镇加强源头分类管理，规范落实分类收运要求，持续加强监管，确保农村地区垃圾分类达标率保持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面实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村生活垃圾有效收集和无害化处置。</w:t>
            </w:r>
          </w:p>
        </w:tc>
      </w:tr>
      <w:tr>
        <w:trPr>
          <w:trHeight w:val="89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生态治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八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生活垃圾治理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进一步加强湿垃圾资源化利用，农村区域湿垃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纳入资源化处置体系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绿化市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督促有条件的农村地区做好湿垃圾就近就地资源化利用。生活垃圾全部纳入资源化处置体系处置。</w:t>
            </w:r>
          </w:p>
        </w:tc>
      </w:tr>
      <w:tr>
        <w:trPr>
          <w:trHeight w:val="11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农村生活垃圾分类减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，全年生活垃圾回收利用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以上。持续推进农村聚居点、投放点和垃圾房改造提升，加大农村手推类上门收集车更替力度，按标准配备环卫保洁员，提升生活垃圾清运保洁专业化、标准化、机械化水平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绿化市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一步加强全年生活垃圾总量可控，优化可回收物收运体系建设和运维管理，规范主体企业清运工作。因地制宜推进有处置能力的农村地区湿垃圾就近就地处置。加快推进区生物资源化利用中心年内投料试运行，全年生活垃圾回收利用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上。</w:t>
            </w:r>
          </w:p>
        </w:tc>
      </w:tr>
      <w:tr>
        <w:trPr>
          <w:trHeight w:val="116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公共服务均等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九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基础设施升级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持续推进农村公路提档升级改造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实施农村公路提档升级改造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设管理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eastAsia="zh-CN" w:bidi="ar"/>
              </w:rPr>
              <w:t>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立项，计划公告，办理政府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招投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陆续开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工率不低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推进在建项目质量、安全、进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工，完成年度目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公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村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级道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里临河安全隐患道路整治。推进全覆盖建立镇级沿线村桥结构安全定期检查评定机制，开展长效管护星级村市级评定，试点开展村内道路状况自评价，推进村内道路数字化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区建设管理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eastAsia="zh-CN" w:bidi="ar"/>
              </w:rPr>
              <w:t>相关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梳理及确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前期准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各项前期准备工作，开工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年度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公共服务设施完善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农村基本公共服务设施配置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新改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公共服务设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相关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摸排任务量，落实建设点位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推进项目建设前期手续办理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启动建设，稳步推进各个项目建设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年度任务。</w:t>
            </w:r>
          </w:p>
        </w:tc>
      </w:tr>
      <w:tr>
        <w:trPr>
          <w:trHeight w:val="14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闲置农房和存量集体建设用地、房屋等资源建设乡村养老服务设施，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者照护之家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朱家角镇、华新镇、练塘镇、金泽镇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选址、项目立项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方案设计、概算，进场施工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建设，设备进场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试运营。</w:t>
            </w:r>
          </w:p>
        </w:tc>
      </w:tr>
      <w:tr>
        <w:trPr>
          <w:trHeight w:val="19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卫生健康村镇建设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常态化健康街镇建设，实施一批合民意、惠民生的健康服务项目，推动形成健康上海行动的有效工作模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署、培训、制定工作方案。组织开展控烟宣贯月，制定健康积分制方案，做好项目实施前准备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按计划开展相关活动，围绕爱国卫生月、健康教育周、世界无烟日等活动有序开展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展现场指导，落实推进相关工作，做好健康积分制等各项目过程管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结、评估、交流各项工作。</w:t>
            </w:r>
          </w:p>
        </w:tc>
      </w:tr>
      <w:tr>
        <w:trPr>
          <w:trHeight w:val="382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自然景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十二）绿色田园建设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统筹推进高标准农田新增建设和改造提升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年项目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年上半年完成验收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年项目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年建设完成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年新增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高标准农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亩，改造提升高标准农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u w:val="none"/>
                <w:lang w:val="en-US" w:eastAsia="zh-CN" w:bidi="ar"/>
              </w:rPr>
              <w:t>高标准农田建设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年高标准农田建设项目涉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金泽镇、赵巷镇、香花桥街道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  <w:lang w:val="en-US" w:eastAsia="zh-CN" w:bidi="ar"/>
              </w:rPr>
              <w:t>年高标准农田建设项目涉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朱家角镇、重固镇、夏阳街道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年高标准农田建设项目涉及练塘镇、重固镇、华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开展审价审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完成方案编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完成验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开展申报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开展审价审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下达批复，开展前期准备工作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完成验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项目开工建设。</w:t>
            </w:r>
          </w:p>
        </w:tc>
      </w:tr>
      <w:tr>
        <w:trPr>
          <w:trHeight w:val="62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（十二）绿色田园建设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包装废弃物回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农膜回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试点推广全生物降解地膜，因地制宜配置秸秆、蔬菜废弃物、藤蔓等就地就近处理设施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、现代农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持续推进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持续推进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持续推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药包装废弃物回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农膜回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农业面源污染治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田化肥、农药总施用量较“十三五”末分别下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养殖废弃物和粮油作物秸秆资源化利用实现全覆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持续推进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持续推进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持续推进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肥、农药总施用量较“十三五”末分别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油作物秸秆资源化利用率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十三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水环境提升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持续推进河湖水系综合治理，强化中小河道管理养护、按需实施镇村级河道疏浚，完成年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公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河湖整治任务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河道整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河道整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河道整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河道整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生态清洁小流域建设，推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态清洁小流域示范点建设、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水美村庄试点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清洁小流域示范点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美村庄试点累计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清洁小流域示范点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美村庄试点累计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清洁小流域示范点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美村庄试点累计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清洁小流域示范点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美村庄试点累计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全市入河入海排污口整治工作，累计完成全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排污口整治任务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入河排污口整治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入河排污口整治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入河排污口整治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入河排污口整治率达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违规网具整治和打击非法捕捞工作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安青浦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楷体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市场监督管理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展日常巡查及专项执法行动，强化禁渔期普法宣传，指导街镇开展违规网具整治工作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展日常巡查及专项执法行动，指导街镇开展违规网具整治工作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展日常巡查及专项执法行动，指导街镇开展违规网具整治工作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展日常巡查及专项执法行动，指导街镇开展违规网具整治工作。</w:t>
            </w:r>
          </w:p>
        </w:tc>
      </w:tr>
      <w:tr>
        <w:trPr>
          <w:trHeight w:val="8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（十四）乡村绿化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乡村绿化美化水平，实施公益林抚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通过林相改造、优化乔灌草结构，增加乡土树种、色叶树种使用量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绿化市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Style w:val="Font31"/>
                <w:rFonts w:cs="宋体"/>
                <w:color w:val="00000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落实地块、方案编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设计评审，立项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投标、开工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工。</w:t>
            </w:r>
          </w:p>
        </w:tc>
      </w:tr>
      <w:tr>
        <w:trPr>
          <w:trHeight w:val="4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乡村公园规划布局体系建设，打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开放休闲林地，累计建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开放休闲林地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绿化市容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落实地块、方案编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成设计评审，立项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招投标、开工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完工。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800" w:footer="992" w:bottom="1800"/>
          <w:pgNumType w:start="3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206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48"/>
        <w:gridCol w:w="5814"/>
        <w:gridCol w:w="1750"/>
        <w:gridCol w:w="1833"/>
        <w:gridCol w:w="1050"/>
        <w:gridCol w:w="2017"/>
        <w:gridCol w:w="1950"/>
        <w:gridCol w:w="1883"/>
        <w:gridCol w:w="1933"/>
      </w:tblGrid>
      <w:tr>
        <w:trPr>
          <w:trHeight w:val="128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长效管理机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）开展村庄清洁行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以“十清一改”（清“五违”、清“立面”、清“缸、坛、罐”、清“违规户外设施”、清“乱设摊”、清“河沟”、清“污染物”、清“房前屋后”、清“垃圾”、清“杂地”、改不良习惯）为重点，常态化开展村庄清洁行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、现代农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部署开展村庄清洁攻坚行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结合五一等时间节点部署开展村庄清洁周专项行动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结合七一等时间节点部署开展村庄清洁周专项行动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结合中秋、国庆、元旦等时间节点部署开展村庄清洁周专项行动。</w:t>
            </w:r>
          </w:p>
        </w:tc>
      </w:tr>
      <w:tr>
        <w:trPr>
          <w:trHeight w:val="7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十六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发挥村民主体作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运用环境区责任制、以工代赈和评比等模式，激发和吸引更多农户参与美丽庭院、垃圾收集处理设施和公共绿地等管护，获得物质奖励、精神鼓励和劳动收入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指导督促各街镇（园区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推广运用环境区责任制、以工代赈和评比等模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，逐步完善农村人居环境责任区制度。</w:t>
            </w:r>
          </w:p>
        </w:tc>
      </w:tr>
      <w:tr>
        <w:trPr>
          <w:trHeight w:val="4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积分制体系运用，持续将农村人居环境等纳入积分制管理，做到村庄形态基本完整的行政村全覆盖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乡村治理积分制工作典型案例。</w:t>
            </w:r>
          </w:p>
        </w:tc>
      </w:tr>
      <w:tr>
        <w:trPr>
          <w:trHeight w:val="8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十七）建立健全长效管护机制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>3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完善农村公共基础设施管护责任清单，建立公示制度，落实管护资金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农业农村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根据《青浦区农村人居环境长效管护实施方案》推进农村公共基础设施日常维护，落实管护责任，加强日常督导检查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完成年度督查考核，落实长效管护资金。</w:t>
            </w:r>
          </w:p>
        </w:tc>
      </w:tr>
    </w:tbl>
    <w:p>
      <w:pPr>
        <w:pStyle w:val="21"/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3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" w:author="洁洁不是姐姐" w:date="2025-03-27T16:1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2" w:author="洁洁不是姐姐" w:date="2025-03-27T16:1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  <w:ins w:id="3" w:author="洁洁不是姐姐" w:date="2025-03-27T16:13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00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4" w:author="洁洁不是姐姐" w:date="2025-03-27T16:1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" w:author="洁洁不是姐姐" w:date="2025-03-27T16:1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  <w:ins w:id="6" w:author="洁洁不是姐姐" w:date="2025-03-27T16:13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9245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245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ns w:id="10" w:author="洁洁不是姐姐" w:date="2025-03-27T16:14:00Z"/>
                            </w:rPr>
                          </w:pPr>
                          <w:ins w:id="7" w:author="洁洁不是姐姐" w:date="2025-03-27T16:14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8" w:author="洁洁不是姐姐" w:date="2025-03-27T16:14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  <w:ins w:id="9" w:author="洁洁不是姐姐" w:date="2025-03-27T16:14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6.6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ins w:id="14" w:author="洁洁不是姐姐" w:date="2025-03-27T16:14:00Z"/>
                      </w:rPr>
                    </w:pPr>
                    <w:ins w:id="11" w:author="洁洁不是姐姐" w:date="2025-03-27T16:14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2" w:author="洁洁不是姐姐" w:date="2025-03-27T16:14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  <w:ins w:id="13" w:author="洁洁不是姐姐" w:date="2025-03-27T16:14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/>
      <w:sz w:val="28"/>
      <w:szCs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3:00Z</dcterms:created>
  <dc:creator>user</dc:creator>
  <dc:description/>
  <dc:language>en-US</dc:language>
  <cp:lastModifiedBy>洁洁不是姐姐</cp:lastModifiedBy>
  <cp:lastPrinted>2025-03-27T16:18:00Z</cp:lastPrinted>
  <dcterms:modified xsi:type="dcterms:W3CDTF">2025-03-27T08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055BB2FB46CE9088DE203B4721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yZDFmYTFlN2YzODc2NmFlYzNjYmQ4OTM4MDllMjgiLCJ1c2VySWQiOiIxMzg4NjA1NDM5In0=</vt:lpwstr>
  </property>
</Properties>
</file>