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工业和信息化部关于印发《制造业单项冠军企业培育提升专项行动实施方案》的通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vanish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vanish/>
          <w:color w:val="000000"/>
          <w:kern w:val="0"/>
          <w:sz w:val="21"/>
          <w:szCs w:val="21"/>
          <w:lang w:val="en-US" w:eastAsia="zh-CN" w:bidi="ar"/>
        </w:rPr>
        <w:t>工信部产业〔</w:t>
      </w:r>
      <w:r>
        <w:rPr>
          <w:rFonts w:eastAsia="微软雅黑" w:cs="微软雅黑" w:ascii="微软雅黑" w:hAnsi="微软雅黑"/>
          <w:i w:val="false"/>
          <w:vanish/>
          <w:color w:val="000000"/>
          <w:kern w:val="0"/>
          <w:sz w:val="21"/>
          <w:szCs w:val="21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vanish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vanish/>
          <w:color w:val="000000"/>
          <w:kern w:val="0"/>
          <w:sz w:val="21"/>
          <w:szCs w:val="21"/>
          <w:lang w:val="en-US" w:eastAsia="zh-CN" w:bidi="ar"/>
        </w:rPr>
        <w:t>105</w:t>
      </w:r>
      <w:r>
        <w:rPr>
          <w:rFonts w:ascii="微软雅黑" w:hAnsi="微软雅黑" w:cs="微软雅黑" w:eastAsia="微软雅黑"/>
          <w:i w:val="false"/>
          <w:vanish/>
          <w:color w:val="000000"/>
          <w:kern w:val="0"/>
          <w:sz w:val="21"/>
          <w:szCs w:val="21"/>
          <w:lang w:val="en-US" w:eastAsia="zh-CN" w:bidi="ar"/>
        </w:rPr>
        <w:t xml:space="preserve">号 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工信部产业〔</w:t>
      </w:r>
      <w:r>
        <w:rPr>
          <w:rStyle w:val="StrongEmphasis"/>
          <w:rFonts w:eastAsia="宋体" w:cs="Times New Roman"/>
          <w:color w:val="000000"/>
          <w:sz w:val="21"/>
          <w:szCs w:val="21"/>
        </w:rPr>
        <w:t>2016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〕</w:t>
      </w:r>
      <w:r>
        <w:rPr>
          <w:rStyle w:val="StrongEmphasis"/>
          <w:rFonts w:eastAsia="宋体" w:cs="Times New Roman"/>
          <w:color w:val="000000"/>
          <w:sz w:val="21"/>
          <w:szCs w:val="21"/>
        </w:rPr>
        <w:t>10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号</w:t>
      </w:r>
      <w:r>
        <w:rPr>
          <w:rFonts w:ascii="宋体" w:hAnsi="宋体" w:cs="宋体"/>
          <w:vanish/>
          <w:color w:val="00000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各省、自治区、直辖市及计划单列市、新疆生产建设兵团工业和信息化主管部门，有关行业协会：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为引导制造企业专注创新和产品质量提升，推动产业迈向中高端，带动中国制造走向世界，工业和信息化部决定开展制造业单项冠军企业培育提升专项行动。现将《制造业单项冠军企业培育提升专项行动实施方案》印发你们，请按照要求，组织好本地区、本行业单项冠军企业推荐和培育提升工作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 xml:space="preserve">                                   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工业和信息化部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>2016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月</w:t>
      </w: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>16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日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>010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－</w:t>
      </w: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  <w:t>68205199</w:t>
      </w:r>
      <w:r>
        <w:rPr>
          <w:rFonts w:ascii="仿宋_GB2312;仿宋" w:hAnsi="仿宋_GB2312;仿宋" w:cs="仿宋_GB2312;仿宋" w:eastAsia="仿宋_GB2312;仿宋"/>
          <w:i w:val="false"/>
          <w:kern w:val="2"/>
          <w:sz w:val="32"/>
          <w:szCs w:val="32"/>
          <w:lang w:val="en-US" w:eastAsia="zh-CN" w:bidi="en-US"/>
        </w:rPr>
        <w:t>）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制造业单项冠军企业培育提升专项行动实施方案</w:t>
        </w:r>
      </w:hyperlink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kern w:val="2"/>
            <w:sz w:val="32"/>
            <w:szCs w:val="32"/>
            <w:lang w:val="en-US" w:eastAsia="zh-CN" w:bidi="en-US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：申请书</w:t>
        </w:r>
      </w:hyperlink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hyperlink r:id="rId4"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kern w:val="2"/>
            <w:sz w:val="32"/>
            <w:szCs w:val="32"/>
            <w:lang w:val="en-US" w:eastAsia="zh-CN" w:bidi="en-US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：培育方案</w:t>
        </w:r>
      </w:hyperlink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hyperlink r:id="rId5"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kern w:val="2"/>
            <w:sz w:val="32"/>
            <w:szCs w:val="32"/>
            <w:lang w:val="en-US" w:eastAsia="zh-CN" w:bidi="en-US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kern w:val="2"/>
            <w:sz w:val="32"/>
            <w:szCs w:val="32"/>
            <w:lang w:val="en-US" w:eastAsia="zh-CN" w:bidi="en-US"/>
          </w:rPr>
          <w:t>：评估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制造业单项冠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培育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专项行动实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是指长期专注于制造业某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定细分产品市场，生产技术或工艺国际领先，单项产品市场占有率位居全球前列的企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是制造业创新发展的基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制造业单项冠军企业培育提升专项行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利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企业树立“十年磨一剑”的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期专注于企业擅长的领域，走“专特优精”发展道路；有利于贯彻落实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破制造业关键重点领域，促进制造业迈向中高端，为实现制造强国战略目标提供有力支撑；有利于在全球范围内整合资源，占据全球产业链主导地位，提升制造业国际竞争力。现就开展制造业单项冠军企业培育提升专项行动制订以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绕实现制造强国战略目标，以企业为主体，以市场为导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提升专项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加强示范引领和政策支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期专注于细分产品市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质量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品牌培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动和培育一批企业成长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项冠军企业，促进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做优做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巩固和提升其全球地位，提升我国制造业核心竞争力，促进制造业提质增效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以企业为主体，以市场为导向，充分调动企业的积极性和创造性。政府主要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加强服务和政策引导，为企业创造良好的发展环境，引导和支持企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培育与提升相结合。既要重视单项冠军企业的巩固提升，发挥其引领带动作用；也要重视发现和培育一批有潜力的企业，引导和支持其创新发展为名副其实的单项冠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示范引领与总结推广相结合。筛选并公布一批制造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与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单，发挥其引领带动作用。注重总结企业的成功经验和好的做法，通过多种方式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结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造业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巩固和提升企业全球市场地位，技术水平进一步跃升，经营业绩持续提升；发现和培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有潜力成长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持企业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长为单项冠军企业，总结推广一批企业创新发展的成功经验和发展模式，引领和带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多的企业走“专特优精”的单项冠军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可根据自身情况自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示范企业）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培育企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示范企业和培育企业的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示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有限的目标市场，主要从事制造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特定细分产品市场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细分产品市场的，产品之间应有直接关联性，特定细分产品销售收入占企业全部业务收入的比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分产品可参照现行《统计用产品分类目录》的产品分类或行业分类惯例，企业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发上市且无法归入《统计用产品分类目录》的产品视为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相关细分产品市场中，拥有强大的市场地位和很高的市场份额，单项产品市场占有率位居全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技术、工艺国际领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产品质量精良，相关关键性能指标处于国际同类产品的领先水平。企业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能力强，拥有核心自主知识产权</w:t>
      </w:r>
      <w:r>
        <w:rPr>
          <w:rFonts w:ascii="仿宋_GB2312;仿宋" w:hAnsi="仿宋_GB2312;仿宋" w:cs="仿宋_GB2312;仿宋" w:eastAsia="仿宋_GB2312;仿宋"/>
          <w:sz w:val="32"/>
          <w:szCs w:val="32"/>
          <w:em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业绩优秀，利润率超过同期同行业企业的总体水平。企业重视并实施国际化经营战略，市场前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长期专注于瞄准的特定细分产品市场，从事相关业务领域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，或从事新产品生产经营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重点领域技术路线图中有关产品的企业，予以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近三年无环境违法记录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培育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有限的目标市场，主要从事制造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特定细分产品市场，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细分产品市场的，产品之间应有直接关联性，特定细分产品销售收入占企业全部业务收入的比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相关细分产品市场中，拥有较高的市场地位和市场份额，单项产品市场占有率位居全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或国内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生产技术、工艺国内领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产品质量高，相关关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能指标处于国内同类产品的领先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能力较强，拥有自主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期专注于企业瞄准的特定细分产品市场，从事相关业务领域的时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重点领域技术路线图中有关产品的企业，予以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系统化品牌培育战略并取得良好绩效，公告为我部工业品牌建设和培育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近三年无环境违法记录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、自治区、直辖市及计划单列市、新疆生产建设兵团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统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本地区制造业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相关行业协会可组织本行业领域企业推荐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根据相关条件要求自愿申请示范企业或培育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示范企业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培育企业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今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具体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相关行业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本方案要求，组织遴选并推荐企业，提出推荐意见，连同正式上报文件、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培育发展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（纸质材料一式三份）报送工业和信息化部（产业政策司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论证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部组织专家对推荐企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，网上公示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公示无异议的，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制造业单项冠军示范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示范企业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制造业单项冠军培育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培育企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培育提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布的示范企业和培育企业（以下统称两类企业）要部署落实和组织实施培育提升工作。示范企业要围绕细分市场进一步做专、做精、做强，加大研发投入，持续提升技术创新能力，提高产品质量，培育国际品牌，全面巩固和提升全球市场地位。培育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任务分工和实施进度，确保资金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进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力争尽早达到示范企业的条件要求。组织企业开展同行业单项冠军企业对标活动，瞄准标杆企业查找出差距和薄弱环节，不断加以改进，向标杆企业看齐。组织专家开展培育提升诊断咨询活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和信息化部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类企业实行动态管理，对示范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组织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企业在落实完成《培育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各项任务、自评达到示范企业要求后提出评估申请。申请评估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省级工业和信息化主管部门。省级工业和信息化主管部门填写评价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工业和信息化部。工业和信息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专家进行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达不到相关要求的企业按程序撤销相关公告，对达到示范企业要求的培育企业，公告为“中国制造业单项冠军示范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加强政策支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两类企业申报国家有关技术改造、工业强基工程、重大专项、节能减排等资金支持的项目，以及申报国家级工业设计中心、技术创新示范企业的，予以优先支持。加强对企业的跟踪，分析企业发展面临的突出问题，研究完善促进制造业单项冠军企业创新发展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开展总结示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对两类企业的跟踪管理，认真总结企业在培育提升工作中典型经验和好的做法，每年选择一批典型经验，通过编写案例集、组织培训班、召开经验交流会、企业现场会等多种形式进行示范推广。总结归纳世界其他国家单项冠军企业的成功经验，组织企业学习交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工业和信息化主管部门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单项冠军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工作的组织实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和培育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工作阶段性总结和监督检查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鼓励地方对两类企业给予政策支持。相关行业协会要加强服务，指导企业开展对标，提供培育提升诊断咨询服务，推广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发展方案（编制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估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3757016/c5358180/../../../../../n1146295/n1652858/n1652930/n3757016/c5358180/part/5635716.doc" TargetMode="External"/><Relationship Id="rId3" Type="http://schemas.openxmlformats.org/officeDocument/2006/relationships/hyperlink" Target="http://www.miit.gov.cn/n1146295/n1652858/n1652930/n3757016/c5358180/../../../../../n1146295/n1652858/n1652930/n3757016/c5358180/part/5635720.doc" TargetMode="External"/><Relationship Id="rId4" Type="http://schemas.openxmlformats.org/officeDocument/2006/relationships/hyperlink" Target="http://www.miit.gov.cn/n1146295/n1652858/n1652930/n3757016/c5358180/../../../../../n1146295/n1652858/n1652930/n3757016/c5358180/part/5635721.doc" TargetMode="External"/><Relationship Id="rId5" Type="http://schemas.openxmlformats.org/officeDocument/2006/relationships/hyperlink" Target="http://www.miit.gov.cn/n1146295/n1652858/n1652930/n3757016/c5358180/../../../../../n1146295/n1652858/n1652930/n3757016/c5358180/part/563572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谢宽</dc:creator>
  <dc:description/>
  <dc:language>en-US</dc:language>
  <cp:lastModifiedBy>dell</cp:lastModifiedBy>
  <dcterms:modified xsi:type="dcterms:W3CDTF">2020-04-29T07:33:45Z</dcterms:modified>
  <cp:revision>2</cp:revision>
  <dc:subject/>
  <dc:title>制造业单项冠军企业培育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