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本市义务教育阶段</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招生入学工作的实施意见</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县教育局：</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华人民共和国义务教育法》《中华人民共和国民办教育促进法》《上海市未成年人保护条例》《上海市政府信息公开规定》等法律法规，为促进依法办学，规范义务教育阶段学校招生入学工作，现就本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义务教育阶段学校招生入学工作提出以下意见：</w:t>
      </w:r>
    </w:p>
    <w:p>
      <w:pPr>
        <w:pStyle w:val="Normal"/>
        <w:snapToGrid w:val="false"/>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及原则</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坚持以国家和上海市的有关法律法规为依据，以推进义务教育均衡发展、办好每一所学校为目标，以构建面向每一位适龄儿童的教育服务体系、切实维护中小学生的合法权益、规范办学行为为原则，依法实施义务教育阶段学校招生入学工作。</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区县教育行政部门要在区县人民政府的领导下，根据“十二五”期间区域教育布局调整和常住人口的变化，对本地区教育事业发展作出整体规划。根据区域内常住人口分布情况，按照公办学校“免试就近入学”原则和本地区的实际情况制定招生计划和相关政策，确定各校对口招生入学范围等工作，确保符合规定的适龄儿童都有相应的学位。</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进一步规范义务教育招生入学工作管理，强化服务意识，改革招生入学方法，建设“上海市义务教育入学报名系统”，试行小学一年级新生入学信息登记、义务教育阶段民办中小学网上报名等办法，利用现代信息技术实施招生入学工作管理，切实贯彻就近入学原则，严禁义务教育阶段学校在招生计划之外自行招收学生。</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各区县教育行政部门应坚持公开、公平、公正的原则，及时向社会公布义务教育阶段学校招生入学工作的相关信息，加强教育部门、中小学校和家庭、社会之间的沟通交流。 </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县教育行政部门应通过本部门和学校网站公告、在社区张贴《招生告示》等形式，向辖区内适龄儿童告知招生工作政策、入学信息登记时间、地点，以及入学报名时间、地点及携带所需审核的各种证件。向小学升入初中的学生家长发放入学告知书。</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各区县教育行政部门应根据“上海市义务教育入学报名系统”提供的本区域入学适龄儿童数据，均衡配置教育资源，合理确定义务教育阶段学校班级规模，安排适龄儿童入学，小学班额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初中班额为</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人，接纳进城务工人员随迁子女的学校，可适当放宽班额。有条件的地区，小学班额可以安排</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初中班额可安排</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人左右。</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义务教育阶段学校应按照区县教育行政部门确定的就近入学招生范围和招生计划安排适龄儿童入学。不得以创办特色为名举办重点班、实验班；不得以任何形式进行文化测试选拔学生并按照测试成绩分班；不得将招生入学工作与奥数成绩、英语星级考等各类学科竞赛、等级考证书挂钩，不得以竞赛、等级考证书作为选拔和录取学生的依据。不得拒绝接收具有接受普通教育能力的残疾适龄儿童随班就读。</w:t>
      </w:r>
    </w:p>
    <w:p>
      <w:pPr>
        <w:pStyle w:val="Normal"/>
        <w:snapToGrid w:val="false"/>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小学阶段招生入学工作</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各区县教育行政部门要根据本市义务教育招生入学工作要求，做好相关设施设备的配备和技术支撑工作，合理安排相应的工作人员，确保适龄儿童入学信息登记工作顺利进行。 </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小学招生入学对象为：</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出生，年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周岁的儿童，残疾儿童可适当推迟一年入学。</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在园适龄儿童家长可在幼儿园登记孩子入学信息，获取小学入学信息登记表；未入园适龄儿童家长可在各区县指定地点登记孩子入学信息，获取小学入学信息登记表。本市户籍人户分离的适龄儿童在进行入学信息登记时，家长应明确作出在户籍地就读或居住地就读的选择结果。</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登记时，家长需对提供的相关人口信息和灵活就业信息进行比对确认，如与实际情况不符，应先到有关部门补办或更正信息，再到区县教育行政部门指定的地点进行入学信息登记。</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本市有关文件规定，</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面试行本市户籍人户分离适龄儿童居住地登记入学工作。具有本市户籍的适龄儿童可凭《本市户籍人户分离人员居住登记申请回执》在居住地登记入学，区县教育行政部门结合本地区实际制定实施细则，先安排户籍地与实际居住地一致的适龄儿童就近入学，再根据登记入学人数和学校资源分布情况在区域内统筹安排“人户分离”适龄儿童入学。</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集体户籍适龄儿童参照居住地登记入学办法就读。本市户籍居住廉租房的适龄儿童可凭户口簿及相关居住证明在廉租房所在地登记入学，由区县教育行政部门安排对口入学。</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区县教育行政部门要根据《上海市居住证管理办法》（市政府令</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关于对“医院外来护工”等四类来沪从业人员实行开展灵活就业登记的通知》（沪人社就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精神，切实做好进城务工人员随迁子女招生入学工作，将随迁子女招生纳入区县义务教育招生计划，规范对招收随迁子女的民办小学招生工作管理，加强对随迁子女入学条件的审核。</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海市人民政府办公厅转发市教委等四部门关于来沪人员随迁子女就读本市各级各类学校实施意见的通知》（沪府办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号）要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进城务工人员适龄随迁子女需在本市接受义务教育的，适龄儿童须持有效期内《上海市临时居住证》，父母一方须持有效期内《上海市居住证》；或者父母一方持有效期内《上海市临时居住证》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从首次发证日起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且连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从首次登记日起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在街镇社区事务受理服务中心办妥灵活就业登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受理随迁子女办理入学手续截止日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起，所有新生办理入学手续截止日统一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随迁子女入学，小学阶段以进入公办学校为主，部分地区公办教育资源紧缺的，可统筹安排进入政府委托的民办小学就读。 </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为全市公办小学报名日，各报名点对已填写入学信息登记的适龄儿童以及家长的证件进行现场核对。本市户籍的，家长须带领适龄儿童，携带户口簿、《入学信息登记表》、预防接种证，在居住地登记就读的，还需携带《本市户籍人户分离人员居住登记申请回执》或廉租房相关材料证明等。</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本市户籍的，家长须带领适龄儿童，携带户口簿、《入学信息登记表》、预防接种证、父母一方有效的《上海市居住证》（或《上海市临时居住证》和《就业失业登记证》），适龄儿童本人的《上海市临时居住证》等证件。</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县教育行政部门要对登记就读一年级新生的随迁子女学生及父母的有关证件进行核对，要通过居住证读卡机对其本人及父母居住证件和证件有效期限进行核对；要通过信息系统对随迁子女父母灵活就业登记证明进行信息比对。</w:t>
      </w:r>
    </w:p>
    <w:p>
      <w:pPr>
        <w:pStyle w:val="Normal"/>
        <w:snapToGrid w:val="false"/>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初中阶段入学工作</w:t>
      </w:r>
    </w:p>
    <w:p>
      <w:pPr>
        <w:pStyle w:val="Normal"/>
        <w:snapToGrid w:val="false"/>
        <w:spacing w:lineRule="exact" w:line="460"/>
        <w:ind w:firstLine="600"/>
        <w:rPr>
          <w:rFonts w:ascii="仿宋_GB2312" w:hAnsi="仿宋_GB2312" w:eastAsia="仿宋_GB2312" w:cs="宋体;SimSun"/>
          <w:spacing w:val="-4"/>
          <w:kern w:val="0"/>
          <w:sz w:val="30"/>
          <w:szCs w:val="30"/>
        </w:rPr>
      </w:pPr>
      <w:r>
        <w:rPr>
          <w:rFonts w:ascii="仿宋_GB2312" w:hAnsi="仿宋_GB2312" w:cs="宋体;SimSun" w:eastAsia="仿宋_GB2312"/>
          <w:kern w:val="0"/>
          <w:sz w:val="30"/>
          <w:szCs w:val="30"/>
        </w:rPr>
        <w:t>（</w:t>
      </w:r>
      <w:r>
        <w:rPr>
          <w:rFonts w:ascii="仿宋_GB2312" w:hAnsi="仿宋_GB2312" w:cs="宋体;SimSun" w:eastAsia="仿宋_GB2312"/>
          <w:spacing w:val="-4"/>
          <w:kern w:val="0"/>
          <w:sz w:val="30"/>
          <w:szCs w:val="30"/>
        </w:rPr>
        <w:t>一）跨区县就读的本市户籍小学五年级学生，应在就读学校参加小学毕业考试。小学毕业后可根据实际情况回户籍所在地区县就读初中，也可在就读学校所在区县就读初中。在户籍所在地就读小学、因居住地变更需在居住地就读初中的，可凭《本市户籍人户分离人员居住登记申请回执》等相关证件申请到居住地就读初中。办理回户籍所在地就读和到居住地就读手续的截止日期为</w:t>
      </w:r>
      <w:r>
        <w:rPr>
          <w:rFonts w:eastAsia="仿宋_GB2312" w:cs="宋体;SimSun" w:ascii="仿宋_GB2312" w:hAnsi="仿宋_GB2312"/>
          <w:spacing w:val="-4"/>
          <w:kern w:val="0"/>
          <w:sz w:val="30"/>
          <w:szCs w:val="30"/>
        </w:rPr>
        <w:t>2015</w:t>
      </w:r>
      <w:r>
        <w:rPr>
          <w:rFonts w:ascii="仿宋_GB2312" w:hAnsi="仿宋_GB2312" w:cs="宋体;SimSun" w:eastAsia="仿宋_GB2312"/>
          <w:spacing w:val="-4"/>
          <w:kern w:val="0"/>
          <w:sz w:val="30"/>
          <w:szCs w:val="30"/>
        </w:rPr>
        <w:t>年</w:t>
      </w:r>
      <w:r>
        <w:rPr>
          <w:rFonts w:eastAsia="仿宋_GB2312" w:cs="宋体;SimSun" w:ascii="仿宋_GB2312" w:hAnsi="仿宋_GB2312"/>
          <w:spacing w:val="-4"/>
          <w:kern w:val="0"/>
          <w:sz w:val="30"/>
          <w:szCs w:val="30"/>
        </w:rPr>
        <w:t>4</w:t>
      </w:r>
      <w:r>
        <w:rPr>
          <w:rFonts w:ascii="仿宋_GB2312" w:hAnsi="仿宋_GB2312" w:cs="宋体;SimSun" w:eastAsia="仿宋_GB2312"/>
          <w:spacing w:val="-4"/>
          <w:kern w:val="0"/>
          <w:sz w:val="30"/>
          <w:szCs w:val="30"/>
        </w:rPr>
        <w:t>月</w:t>
      </w:r>
      <w:r>
        <w:rPr>
          <w:rFonts w:eastAsia="仿宋_GB2312" w:cs="宋体;SimSun" w:ascii="仿宋_GB2312" w:hAnsi="仿宋_GB2312"/>
          <w:spacing w:val="-4"/>
          <w:kern w:val="0"/>
          <w:sz w:val="30"/>
          <w:szCs w:val="30"/>
        </w:rPr>
        <w:t>30</w:t>
      </w:r>
      <w:r>
        <w:rPr>
          <w:rFonts w:ascii="仿宋_GB2312" w:hAnsi="仿宋_GB2312" w:cs="宋体;SimSun" w:eastAsia="仿宋_GB2312"/>
          <w:spacing w:val="-4"/>
          <w:kern w:val="0"/>
          <w:sz w:val="30"/>
          <w:szCs w:val="30"/>
        </w:rPr>
        <w:t>日。各区县教育行政部门应根据本区县制定的初中招生入学规定和实施办法，妥善安排回户籍所在地就读和到居住地就读的学生入学。</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区县教育行政部门应做好本辖区内公办初中学校和公办寄宿制学校招生入学工作，公办初中可采取小学划片对口、居住地段对口或 “电脑派位”等方式安排学生入学。公办寄宿制学校招生，当报名的学生人数少于学校招生计划数时，学校应如数录取，报名的学生人数超过学校招生计划数时，学校可采用“电脑派位”等办法录取学生，初中学校不得招收无学籍材料的学生。</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区县教育行政部门要加强对体育、艺术特色项目学校的整体规划和招生工作管理。经市、区县教育行政部门批准的体育传统特色项目学校、艺术教育特色学校可以按有关规定招收批准项目与计划的体育、艺术特长生，小学一般不招收体育、艺术特长生。</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县教育行政部门应根据体育传统特色项目学校和艺术教育特色学校建设的相关规定制定本地区体育、艺术类特长生招生办法，建立健全特长生资格确认制度，确定本区县招收体育、艺术特长生的条件。严禁学校以招收体育、艺术特长生为名招收择校生。区县体育、艺术特长生招收数应严格控制在本年级学生总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内。各区县要将招生办法、经审核批准的学校名单、项目名称、招生名额等报市教委备案并进行公示。</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进城务工人员随迁子女小学毕业学生统一安排至公办初中就读。初中学校应告知学生及家长完成义务教育后报考高中阶段学校的相关规定和政策。</w:t>
      </w:r>
    </w:p>
    <w:p>
      <w:pPr>
        <w:pStyle w:val="Normal"/>
        <w:snapToGrid w:val="false"/>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四、民办学校招生入学工作 </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区县教育行政部门应加强对民办学校招生工作指导与管理，根据学校的实际情况核准招生计划和招生范围。并将各民办学校的招生计划、招收寄宿生人数报市教委备案，相关信息在网上公示。</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办学校应在学校所在区县教育行政部门规定的范围内招生，有寄宿条件的经区县教育行政部门审核并报市教委备案后，方可跨区县招生。</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办学校的自主招生办法、招生广告及招生简章须向所在区县教育行政部门申报备案，经区县教育行政部门审核后在学校网站向社会公布。民办学校的招生简章公开内容应包括学校办学情况、招生计划、招生程序、收费标准等，应承诺学校招生不收取各种特制的学生个人简历及各类获奖证书、招生录取不与社会任何教育培训机构挂钩、不提前开展报名和登记工作等。</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办学校上报备案的自主招生办法、招生广告和招生简章存在违规条款的，区县教育行政部门应要求学校及时纠正。</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本市民办学校实行网上报名和招生录取工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报名就读民办小学的学生可在“上海市义务教育入学报名系统”填报志愿，每个适龄儿童限填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民办小学。</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报名就读民办初中的学生可在“上海市义务教育入学报名系统”填报志愿，每个学生限填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所民办初中，报名后获取网上报名表，作为参加面谈和录取的依据。 </w:t>
      </w:r>
    </w:p>
    <w:p>
      <w:pPr>
        <w:pStyle w:val="Normal"/>
        <w:snapToGrid w:val="false"/>
        <w:spacing w:lineRule="exact" w:line="46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三）民办学校要规范面谈程序和方法。当报名人数超过学校招生计划数时，学校</w:t>
      </w:r>
      <w:r>
        <w:rPr>
          <w:rFonts w:ascii="仿宋_GB2312" w:hAnsi="仿宋_GB2312" w:cs="仿宋;Arial Unicode MS" w:eastAsia="仿宋_GB2312"/>
          <w:sz w:val="30"/>
          <w:szCs w:val="30"/>
        </w:rPr>
        <w:t>可采用</w:t>
      </w:r>
      <w:r>
        <w:rPr>
          <w:rFonts w:ascii="仿宋_GB2312" w:hAnsi="仿宋_GB2312" w:cs="宋体;SimSun" w:eastAsia="仿宋_GB2312"/>
          <w:kern w:val="0"/>
          <w:sz w:val="30"/>
          <w:szCs w:val="30"/>
        </w:rPr>
        <w:t>电脑派位</w:t>
      </w:r>
      <w:r>
        <w:rPr>
          <w:rFonts w:ascii="仿宋_GB2312" w:hAnsi="仿宋_GB2312" w:cs="仿宋;Arial Unicode MS" w:eastAsia="仿宋_GB2312"/>
          <w:sz w:val="30"/>
          <w:szCs w:val="30"/>
        </w:rPr>
        <w:t>等多种方式控制面谈规模，学校</w:t>
      </w:r>
      <w:r>
        <w:rPr>
          <w:rFonts w:ascii="仿宋_GB2312" w:hAnsi="仿宋_GB2312" w:cs="宋体;SimSun" w:eastAsia="仿宋_GB2312"/>
          <w:kern w:val="0"/>
          <w:sz w:val="30"/>
          <w:szCs w:val="30"/>
        </w:rPr>
        <w:t>面谈</w:t>
      </w:r>
      <w:r>
        <w:rPr>
          <w:rFonts w:ascii="仿宋_GB2312" w:hAnsi="仿宋_GB2312" w:cs="仿宋;Arial Unicode MS" w:eastAsia="仿宋_GB2312"/>
          <w:sz w:val="30"/>
          <w:szCs w:val="30"/>
        </w:rPr>
        <w:t>应结合本校</w:t>
      </w:r>
      <w:r>
        <w:rPr>
          <w:rFonts w:ascii="仿宋_GB2312" w:hAnsi="仿宋_GB2312" w:cs="宋体;SimSun" w:eastAsia="仿宋_GB2312"/>
          <w:kern w:val="0"/>
          <w:sz w:val="30"/>
          <w:szCs w:val="30"/>
          <w:lang w:val="zh-CN"/>
        </w:rPr>
        <w:t>办学理念与办学特点，通过活动考察、面谈交流等环节，从行为习惯、学习习惯、团队合作、实践能力、身心素质、兴趣爱好、家庭教育等方面，选择符合条件的学生。严禁学校利用面谈进行任何形式的学科知识考试和测试。民办学校的</w:t>
      </w:r>
      <w:r>
        <w:rPr>
          <w:rFonts w:ascii="仿宋_GB2312" w:hAnsi="仿宋_GB2312" w:cs="宋体;SimSun" w:eastAsia="仿宋_GB2312"/>
          <w:kern w:val="0"/>
          <w:sz w:val="30"/>
          <w:szCs w:val="30"/>
        </w:rPr>
        <w:t>面谈过程向市和区县两级教育行政、督导、监察部门以及学校家委会代表等公开，自觉接受社会监督。</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民办学校面谈的学生凭网上报名表，携带户口簿、父母一方有效的《上海市居住证》或《上海市临时居住证》和《就业失业登记证》、《本市户籍人户分离人员居住登记申请回执》等证件；参加初中面谈的学生还须携带《上海市中小学生成长记录手册》。民办小学面谈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民办初中面谈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10</w:t>
      </w:r>
      <w:r>
        <w:rPr>
          <w:rFonts w:ascii="仿宋_GB2312" w:hAnsi="仿宋_GB2312" w:cs="宋体;SimSun" w:eastAsia="仿宋_GB2312"/>
          <w:kern w:val="0"/>
          <w:sz w:val="30"/>
          <w:szCs w:val="30"/>
        </w:rPr>
        <w:t>日。</w:t>
      </w:r>
    </w:p>
    <w:p>
      <w:pPr>
        <w:pStyle w:val="Normal"/>
        <w:snapToGrid w:val="false"/>
        <w:spacing w:lineRule="exact" w:line="460"/>
        <w:ind w:firstLine="600"/>
        <w:rPr>
          <w:rFonts w:ascii="仿宋_GB2312" w:hAnsi="仿宋_GB2312" w:eastAsia="仿宋_GB2312" w:cs="宋体;SimSun"/>
          <w:spacing w:val="-2"/>
          <w:kern w:val="0"/>
          <w:sz w:val="30"/>
          <w:szCs w:val="30"/>
          <w:lang w:val="zh-CN"/>
        </w:rPr>
      </w:pPr>
      <w:r>
        <w:rPr>
          <w:rFonts w:ascii="仿宋_GB2312" w:hAnsi="仿宋_GB2312" w:cs="宋体;SimSun" w:eastAsia="仿宋_GB2312"/>
          <w:kern w:val="0"/>
          <w:sz w:val="30"/>
          <w:szCs w:val="30"/>
          <w:lang w:val="zh-CN"/>
        </w:rPr>
        <w:t>（</w:t>
      </w:r>
      <w:r>
        <w:rPr>
          <w:rFonts w:ascii="仿宋_GB2312" w:hAnsi="仿宋_GB2312" w:cs="宋体;SimSun" w:eastAsia="仿宋_GB2312"/>
          <w:spacing w:val="-2"/>
          <w:kern w:val="0"/>
          <w:sz w:val="30"/>
          <w:szCs w:val="30"/>
          <w:lang w:val="zh-CN"/>
        </w:rPr>
        <w:t>四）民办</w:t>
      </w:r>
      <w:r>
        <w:rPr>
          <w:rFonts w:ascii="仿宋_GB2312" w:hAnsi="仿宋_GB2312" w:cs="宋体;SimSun" w:eastAsia="仿宋_GB2312"/>
          <w:spacing w:val="-2"/>
          <w:kern w:val="0"/>
          <w:sz w:val="30"/>
          <w:szCs w:val="30"/>
        </w:rPr>
        <w:t>学校要在</w:t>
      </w:r>
      <w:r>
        <w:rPr>
          <w:rFonts w:eastAsia="仿宋_GB2312" w:cs="宋体;SimSun" w:ascii="仿宋_GB2312" w:hAnsi="仿宋_GB2312"/>
          <w:spacing w:val="-2"/>
          <w:kern w:val="0"/>
          <w:sz w:val="30"/>
          <w:szCs w:val="30"/>
        </w:rPr>
        <w:t>2015</w:t>
      </w:r>
      <w:r>
        <w:rPr>
          <w:rFonts w:ascii="仿宋_GB2312" w:hAnsi="仿宋_GB2312" w:cs="宋体;SimSun" w:eastAsia="仿宋_GB2312"/>
          <w:spacing w:val="-2"/>
          <w:kern w:val="0"/>
          <w:sz w:val="30"/>
          <w:szCs w:val="30"/>
        </w:rPr>
        <w:t>年</w:t>
      </w: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月</w:t>
      </w:r>
      <w:r>
        <w:rPr>
          <w:rFonts w:eastAsia="仿宋_GB2312" w:cs="宋体;SimSun" w:ascii="仿宋_GB2312" w:hAnsi="仿宋_GB2312"/>
          <w:spacing w:val="-2"/>
          <w:kern w:val="0"/>
          <w:sz w:val="30"/>
          <w:szCs w:val="30"/>
        </w:rPr>
        <w:t>22</w:t>
      </w:r>
      <w:r>
        <w:rPr>
          <w:rFonts w:ascii="仿宋_GB2312" w:hAnsi="仿宋_GB2312" w:cs="宋体;SimSun" w:eastAsia="仿宋_GB2312"/>
          <w:spacing w:val="-2"/>
          <w:kern w:val="0"/>
          <w:sz w:val="30"/>
          <w:szCs w:val="30"/>
        </w:rPr>
        <w:t>日前完成招生录取工作。向家长发放录取通知书，</w:t>
      </w:r>
      <w:r>
        <w:rPr>
          <w:rFonts w:ascii="仿宋_GB2312" w:hAnsi="仿宋_GB2312" w:cs="宋体;SimSun" w:eastAsia="仿宋_GB2312"/>
          <w:spacing w:val="-2"/>
          <w:kern w:val="0"/>
          <w:sz w:val="30"/>
          <w:szCs w:val="30"/>
          <w:lang w:val="zh-CN"/>
        </w:rPr>
        <w:t>学生家长应在规定的时间内前往录取学校，完成确认工作。学校将新生录取名单通过网络上报区县教育行政部门。</w:t>
      </w:r>
    </w:p>
    <w:p>
      <w:pPr>
        <w:pStyle w:val="Normal"/>
        <w:snapToGrid w:val="false"/>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lang w:val="zh-CN"/>
        </w:rPr>
        <w:t>五、具体工作要求</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市、区县教育行政部门和学校应通过本单位网站和其他形式主动向社会公开义务教育阶段学校招生入学工作信息。</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育行政部门负责向社会公布全市义务教育阶段学校招生入学工作的相关政策与措施。</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县教育行政部门应向社会公布如下信息：</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区县教育行政部门制定的关于本区县义务教育阶段学校招生入学工作的实施意见及配套政策；</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辖区招生信息，包括学校对口招生的区域范围、当年招生计划（班级和人数）、录取办法；</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市、区县教育行政部门批准的体育、艺术特长生招生学校、招生项目、招生名额、招生条件、录取办法和录取结果；</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类学校的办学规模与设施等基本情况，包括：在校学生人数、学校占地面积、校舍建筑面积和专用教室数量、运动场地面积和设施设备、阅览室和电子阅览室数量和面积、图书馆生均藏书量、实验室及其数量等。寄宿制学校须公布其寄宿设施情况；</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类学校教职工人数、专职教师人数和师生比、中高级职称教师数量和比例、教师学历结构和达标比例。民办学校还须公布学校教师队伍中退休返聘教师的人数和比例；</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公办寄宿制学校、寄宿班招生范围及招生名额；</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民办学校的招生计划、招生范围、录取办法、收费标准；</w:t>
      </w:r>
    </w:p>
    <w:p>
      <w:pPr>
        <w:pStyle w:val="Normal"/>
        <w:snapToGrid w:val="false"/>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各区县教育行政部门义务教育阶段学校招生入学工作咨询、监督举报电话、信访接待部门地址。</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应通过本单位网站的“信息公开”专栏，及时公开招生的相关信息。</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实行上海市义务教育入学报名系统与上海市学生学籍管理信息系统对接。各区县教育行政部门应在网上完成区域内适龄儿童的入学安排、调配和录取等工作，</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向家长发放入学通知书，</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通过网络将招生录取结果报市教委，并将学生信息对接到学籍管理系统。</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立义务教育阶段学生学年注册制度。根据中小学学籍管理工作要求，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学年起，本市建立义务教育阶段学生学年注册制度。先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学年小学一年级新生中试行，由各区县教育行政部门和学校向新生家长发放学生学年注册告知书，明确注册对相关证件核对的要求，随迁子女及家长要关注持有证件的有效期，及时到相关部门续签或补证，对不能提供有效证件的，暂不予以学籍注册，学校应向家长告知不能注册学籍所产生的后果，家长须向学校承诺及时前往有关部门办理相关证件，确保所持证件是有效的。</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区县教育行政部门要采取积极措施，加强对义务教育阶段学校招生入学工作的指导、监督和管理，严格执行市教委关于义务教育阶段招生入学工作的各项要求，发现问题及时纠正，确保招生入学工作有序进行。</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五）市、区县教育督导部门重点对区县均衡配置教育资源，保障适龄儿童接受义务教育的权利，义务教育阶段学校规范招生等工作进行专项督导。各区县教育行政监察部门要进一步完善招生监察工作机制，监督招生入学有关政策和工作要求的贯彻落实，依法依纪查处招生入学工作过程中的违纪违规事件，协助解决本地区中小学招生工作中出现的突出问题，确保义务教育阶段学校招生入学工作规范有序进行。 </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公办学校在招生过程中，凡以创办特色为名举办重点班、实验班，报名录取学生时以学生奥数成绩、英语星级考等各类竞赛获奖证书、各类等级考试证书为依据的，或拒绝接受本学区内具有接受普通教育能力的适龄残疾儿童入学的，根据《中华人民共和国义务教育法》第五十七条规定，由所在区县教育行政部门责令限期改正，情节严重的，对直接负责的主管人员和其他直接责任人员给予行政降级、降职直至撤职处分。</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民办学校以考试或测试方式选拔录取学生，报名或录取学生时以学生奥数成绩、英语星级考等各类竞赛获奖证书、各类等级考试证书为依据的，擅自提前招生，招收无学籍材料学生、利用招生入学违规收费、擅自在学校招生计划外招收学生或存在其他违规招生行为的，由所在区县教育行政部门根据《中华人民共和国民办教育促进法》规定，责令校长或有关责任人员及时纠正，拒不改正的核减该校第二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招生计划数，并取消当年给予学校的政府专项扶持资金。 </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义务教育阶段学校招生入学工作日程安排</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0"/>
          <w:tab w:val="left" w:pos="7380" w:leader="none"/>
          <w:tab w:val="left" w:pos="7560" w:leader="none"/>
        </w:tabs>
        <w:spacing w:lineRule="exact" w:line="460"/>
        <w:ind w:right="361" w:firstLine="52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br w:type="page"/>
      </w:r>
    </w:p>
    <w:p>
      <w:pPr>
        <w:pStyle w:val="Normal"/>
        <w:spacing w:lineRule="exact" w:line="4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jc w:val="center"/>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t>2015</w:t>
      </w:r>
      <w:r>
        <w:rPr>
          <w:rFonts w:ascii="方正小标宋简体" w:hAnsi="方正小标宋简体" w:cs="宋体;SimSun" w:eastAsia="方正小标宋简体"/>
          <w:kern w:val="0"/>
          <w:sz w:val="38"/>
          <w:szCs w:val="38"/>
        </w:rPr>
        <w:t>年义务教育阶段学校招生入学工作日程安排</w:t>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9705" w:type="dxa"/>
        <w:jc w:val="left"/>
        <w:tblInd w:w="-252" w:type="dxa"/>
        <w:tblLayout w:type="fixed"/>
        <w:tblCellMar>
          <w:top w:w="0" w:type="dxa"/>
          <w:left w:w="108" w:type="dxa"/>
          <w:bottom w:w="0" w:type="dxa"/>
          <w:right w:w="108" w:type="dxa"/>
        </w:tblCellMar>
      </w:tblPr>
      <w:tblGrid>
        <w:gridCol w:w="2460"/>
        <w:gridCol w:w="7245"/>
      </w:tblGrid>
      <w:tr>
        <w:trPr>
          <w:tblHeader w:val="true"/>
          <w:trHeight w:val="1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     容</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区县教育行政部门做好义务教育阶段招生政策宣传工作，提高社会、家长的知晓度。</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向社会公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生入学工作的实施意见》。</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区县将民办学校招生计划、招收寄宿生人数报市教委备案。</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委对各区县教育部门、学校分批开展“上海市义务教育入学报名系统”使用培训。</w:t>
            </w:r>
          </w:p>
        </w:tc>
      </w:tr>
      <w:tr>
        <w:trPr>
          <w:trHeight w:val="3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 xml:space="preserve">年义务教育阶段学校招生入学工作实施意见、招收体育、艺术特长生学校名单、各校招生项目和人数报市教委备案。 </w:t>
            </w:r>
          </w:p>
        </w:tc>
      </w:tr>
      <w:tr>
        <w:trPr>
          <w:trHeight w:val="1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向社会公布和上网公示市教委《</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生入学工作的实施意见》规定的向社会公开的有关信息、以及本区县义务教育阶段学校招生入学工作的有关政策。</w:t>
            </w:r>
          </w:p>
        </w:tc>
      </w:tr>
      <w:tr>
        <w:trPr>
          <w:trHeight w:val="32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适龄儿童进行网上入学信息登记。</w:t>
            </w:r>
          </w:p>
        </w:tc>
      </w:tr>
      <w:tr>
        <w:trPr>
          <w:trHeight w:val="1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小学网上报名。</w:t>
            </w:r>
          </w:p>
        </w:tc>
      </w:tr>
      <w:tr>
        <w:trPr>
          <w:trHeight w:val="1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初中网上报名。</w:t>
            </w:r>
          </w:p>
        </w:tc>
      </w:tr>
      <w:tr>
        <w:trPr>
          <w:trHeight w:val="4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市义务教育阶段中小学校招生对象统计日。</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跨区县就读的小学五年级学生申请回户籍所在地就读初中、在户籍地就读小学的五年级学生申请到居住地就读初中截止日。</w:t>
            </w:r>
          </w:p>
        </w:tc>
      </w:tr>
      <w:tr>
        <w:trPr>
          <w:trHeight w:val="2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民办小学进行面谈。</w:t>
            </w:r>
          </w:p>
        </w:tc>
      </w:tr>
      <w:tr>
        <w:trPr>
          <w:trHeight w:val="2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民办初中学校进行面谈。</w:t>
            </w:r>
          </w:p>
        </w:tc>
      </w:tr>
      <w:tr>
        <w:trPr>
          <w:trHeight w:val="76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通过网络和快递交换回户籍所在地、在居住地就读的小学五年级学生名单。</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区县通过网络和快递将申请就读回民中学的名单送闸北区教育局。</w:t>
            </w:r>
          </w:p>
        </w:tc>
      </w:tr>
      <w:tr>
        <w:trPr>
          <w:trHeight w:val="2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中小学校完成招生录取工作，录取结果通过网络报区县教育行政部门。</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24</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市公办小学报名日</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通过网络和快递完成跨区县民办初中招生名单交换工作；将听力残疾与视力残疾新生名单分别送相关区县教育行政部门，并报市教委基教处。</w:t>
            </w:r>
          </w:p>
        </w:tc>
      </w:tr>
      <w:tr>
        <w:trPr>
          <w:trHeight w:val="3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公办小学、初中受理就近入学学生办理入学手续截止日。</w:t>
            </w:r>
          </w:p>
        </w:tc>
      </w:tr>
      <w:tr>
        <w:trPr>
          <w:trHeight w:val="5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集中交换公办学校回户籍所在地、居住地就读初中、就读回民中学的学生材料、民办初中跨区县招收学生的材料，以及报名就读盲校、聋校学生材料。</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随迁子女办理入学手续截止日。</w:t>
            </w:r>
          </w:p>
        </w:tc>
      </w:tr>
      <w:tr>
        <w:trPr>
          <w:trHeight w:val="23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小学、初中完成向接受义务教育的适龄儿童（新生）的父母或指定监护人发放入学通知书工作。</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上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收新生结果。</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报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生工作总结。</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23:00Z</dcterms:created>
  <dc:creator>TEST</dc:creator>
  <dc:description/>
  <cp:keywords/>
  <dc:language>en-US</dc:language>
  <cp:lastModifiedBy>TEST</cp:lastModifiedBy>
  <dcterms:modified xsi:type="dcterms:W3CDTF">2015-02-28T06:23:00Z</dcterms:modified>
  <cp:revision>2</cp:revision>
  <dc:subject/>
  <dc:title/>
</cp:coreProperties>
</file>