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年青浦区语言文字规范化示范校名单</w:t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浦区凤溪中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浦区蒸淀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浦区晨星幼儿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浦区赵屯幼儿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浦区沈巷幼儿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浦区小蒸幼儿园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23:00Z</dcterms:created>
  <dc:creator>User</dc:creator>
  <dc:description/>
  <cp:keywords/>
  <dc:language>en-US</dc:language>
  <cp:lastModifiedBy>朱振宇</cp:lastModifiedBy>
  <dcterms:modified xsi:type="dcterms:W3CDTF">2016-12-27T07:51:00Z</dcterms:modified>
  <cp:revision>4</cp:revision>
  <dc:subject/>
  <dc:title/>
</cp:coreProperties>
</file>