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青浦区成人教育教学观摩研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专职教师教学大比武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  施  方  案</w:t>
      </w:r>
    </w:p>
    <w:p>
      <w:pPr>
        <w:pStyle w:val="Normal"/>
        <w:spacing w:lineRule="exact" w:line="34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贯彻落实《国家中长期教育改革和发展规划纲要》、《上海市终身教育促进条例》以及市级成人教育（社区教育）教学评比活动的精神与要求，进一步提升专职教师教育教学能力，深化成人教育内涵建设。</w:t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二、活动时间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中旬至</w:t>
      </w:r>
      <w:r>
        <w:rPr>
          <w:sz w:val="24"/>
        </w:rPr>
        <w:t>4</w:t>
      </w:r>
      <w:r>
        <w:rPr>
          <w:sz w:val="24"/>
        </w:rPr>
        <w:t>月底</w:t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三、活动对象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各成人学校专职教师</w:t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四、活动主题和内容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以“中华优秀传统文化进社区”为主题，各校推选一堂成人教育公开教学课。</w:t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五、活动要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．各校积极宣传动员，认真组织落实，推选一位教师参加活动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四）前，以</w:t>
      </w:r>
      <w:r>
        <w:rPr>
          <w:sz w:val="24"/>
        </w:rPr>
        <w:t>rtx</w:t>
      </w:r>
      <w:r>
        <w:rPr>
          <w:sz w:val="24"/>
        </w:rPr>
        <w:t>或电子邮件方式上报“</w:t>
      </w:r>
      <w:r>
        <w:rPr>
          <w:sz w:val="24"/>
        </w:rPr>
        <w:t>2015</w:t>
      </w:r>
      <w:r>
        <w:rPr>
          <w:sz w:val="24"/>
        </w:rPr>
        <w:t>年青浦区成人教育教学观摩研讨暨专职教师教学大比武”报名表（见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校以本次活动为契机，营造浓厚教学研讨氛围。要求集体参与备课，校长主要负责，确保公开课质量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公开教学课必须有教案、教学辅助课件、说课和教学反思等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4</w:t>
      </w:r>
      <w:r>
        <w:rPr>
          <w:sz w:val="24"/>
        </w:rPr>
        <w:t>．教学课课题、内容、形式自定，紧扣活动主题，结合学员特点，反映课程特色，时间</w:t>
      </w:r>
      <w:r>
        <w:rPr>
          <w:sz w:val="24"/>
        </w:rPr>
        <w:t>40</w:t>
      </w:r>
      <w:r>
        <w:rPr>
          <w:sz w:val="24"/>
        </w:rPr>
        <w:t>分钟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教学对象可以是社区居民（包括外来务工人员）、企事业单位职工等，人数不少于</w:t>
      </w:r>
      <w:r>
        <w:rPr>
          <w:sz w:val="24"/>
        </w:rPr>
        <w:t>20</w:t>
      </w:r>
      <w:r>
        <w:rPr>
          <w:sz w:val="24"/>
        </w:rPr>
        <w:t>人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每校的公开课教学展示，其它学校须选派一名相关课程教师参加教学观摩研讨。</w:t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六、组织管理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区教育局、区社区学院、区成教协会组成领导小组和评审小组，制定评比细则。教学评价由评审小组打分和听课教师打分组成。活动设一、二、三等奖若干名。</w:t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七、联系方式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联系人：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59721150</w:t>
      </w:r>
      <w:r>
        <w:rPr>
          <w:sz w:val="24"/>
        </w:rPr>
        <w:t>，</w:t>
      </w:r>
      <w:r>
        <w:rPr>
          <w:sz w:val="24"/>
        </w:rPr>
        <w:t>18918863000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fengxi72@163.com</w:t>
        </w:r>
      </w:hyperlink>
    </w:p>
    <w:p>
      <w:pPr>
        <w:pStyle w:val="Normal"/>
        <w:spacing w:lineRule="exact" w:line="340"/>
        <w:ind w:firstLine="480"/>
        <w:rPr>
          <w:b/>
          <w:b/>
          <w:sz w:val="24"/>
        </w:rPr>
      </w:pPr>
      <w:r>
        <w:rPr>
          <w:sz w:val="24"/>
        </w:rPr>
        <w:t>联系地址：章浜路</w:t>
      </w:r>
      <w:r>
        <w:rPr>
          <w:sz w:val="24"/>
        </w:rPr>
        <w:t>118</w:t>
      </w:r>
      <w:r>
        <w:rPr>
          <w:sz w:val="24"/>
        </w:rPr>
        <w:t>号</w:t>
      </w:r>
      <w:r>
        <w:rPr>
          <w:sz w:val="24"/>
        </w:rPr>
        <w:t>8</w:t>
      </w:r>
      <w:r>
        <w:rPr>
          <w:sz w:val="24"/>
        </w:rPr>
        <w:t>号楼</w:t>
      </w:r>
      <w:r>
        <w:rPr>
          <w:sz w:val="24"/>
        </w:rPr>
        <w:t>203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青浦区成人教育教学观摩研讨暨专职教师教学大比武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报   名  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2551"/>
      </w:tblGrid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/>
            </w:pPr>
            <w:r>
              <w:rPr>
                <w:sz w:val="28"/>
                <w:szCs w:val="28"/>
              </w:rPr>
              <w:t>活动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教师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2" w:hanging="0"/>
              <w:jc w:val="center"/>
              <w:rPr/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课题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/>
            </w:pPr>
            <w:r>
              <w:rPr>
                <w:sz w:val="28"/>
                <w:szCs w:val="28"/>
              </w:rPr>
              <w:t>课程教学对象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  <w:p>
            <w:pPr>
              <w:pStyle w:val="Normal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（日期、具体时间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  <w:p>
            <w:pPr>
              <w:pStyle w:val="Normal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（具体地址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/>
            </w:pPr>
            <w:r>
              <w:rPr>
                <w:sz w:val="28"/>
                <w:szCs w:val="28"/>
              </w:rPr>
              <w:t>从事成人教育教学情况介绍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CharChar">
    <w:name w:val="正文 + 仿宋_GB2312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xi7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5:00Z</dcterms:created>
  <dc:creator>hg</dc:creator>
  <dc:description/>
  <cp:keywords/>
  <dc:language>en-US</dc:language>
  <cp:lastModifiedBy>周明</cp:lastModifiedBy>
  <dcterms:modified xsi:type="dcterms:W3CDTF">2015-03-02T06:55:00Z</dcterms:modified>
  <cp:revision>3</cp:revision>
  <dc:subject/>
  <dc:title>关于组织开展2015年青浦区社区教育</dc:title>
</cp:coreProperties>
</file>