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P15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上海市青浦区高中学校、教育集团、工商信息学校、教师进修学院</w:t>
      </w:r>
    </w:p>
    <w:p>
      <w:pPr>
        <w:pStyle w:val="P15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公开招聘教师岗位、数量及联系方式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15"/>
        <w:gridCol w:w="753"/>
        <w:gridCol w:w="1418"/>
        <w:gridCol w:w="708"/>
        <w:gridCol w:w="3261"/>
        <w:gridCol w:w="1275"/>
        <w:gridCol w:w="1560"/>
        <w:gridCol w:w="2361"/>
      </w:tblGrid>
      <w:tr>
        <w:trPr>
          <w:trHeight w:val="340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地址</w:t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中学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亮波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719058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公园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学历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较强的演讲与写作能力，辅导学生文学课题研究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家角中学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於盈盈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231668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朱家角新镇区沙家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一中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管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档案管理工作经验者优先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俊擘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220174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青安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须专业对口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文学专业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须专业对口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湖中学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全日制本科毕业生或全日制研究生，师范类优先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242513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朱家角镇漕平支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全日制本科毕业生或全日制研究生，师范类优先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科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全日制本科毕业生或全日制研究生，师范生优先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中学教育集团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中学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史专业、师范类优先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青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292653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青赵公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专业、师范类优先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专业、师范类优先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专业、师范类优先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豫才中学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专业、师范类优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东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23890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华青南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15"/>
        <w:gridCol w:w="753"/>
        <w:gridCol w:w="1418"/>
        <w:gridCol w:w="708"/>
        <w:gridCol w:w="3513"/>
        <w:gridCol w:w="1023"/>
        <w:gridCol w:w="1616"/>
        <w:gridCol w:w="2543"/>
      </w:tblGrid>
      <w:tr>
        <w:trPr>
          <w:trHeight w:val="340" w:hRule="atLeast"/>
        </w:trPr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地址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小学教育集团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御澜湾学校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敬军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728576-8010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海盈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专业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豫英小学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慧娟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731025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青湖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新小学教育集团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溪小学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小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770745-801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华新镇新凤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嵩华小学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凤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78054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29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华新镇凤溪凤阁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舞蹈专业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新小学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仁林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792190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华新镇华强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信息学校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文明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715709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公园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、机电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设计制造及其自动化（技师方向）专业，可全日制本科及以上学历，同时具有相应学位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烹饪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进修学院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科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背景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振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711320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公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监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心理或教育统计背景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P15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教育集团</w:t>
      </w:r>
      <w:r>
        <w:rPr>
          <w:rFonts w:ascii="宋体;SimSun" w:hAnsi="宋体;SimSun" w:cs="宋体;SimSun"/>
          <w:color w:val="000000"/>
          <w:sz w:val="28"/>
          <w:szCs w:val="28"/>
        </w:rPr>
        <w:t>岗位未招足的，列入全区统一招聘（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的同学段同学科招聘岗位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9:00Z</dcterms:created>
  <dc:creator>微软用户</dc:creator>
  <dc:description/>
  <cp:keywords/>
  <dc:language>en-US</dc:language>
  <cp:lastModifiedBy>2014</cp:lastModifiedBy>
  <cp:lastPrinted>2017-02-08T12:51:00Z</cp:lastPrinted>
  <dcterms:modified xsi:type="dcterms:W3CDTF">2017-03-14T08:24:00Z</dcterms:modified>
  <cp:revision>36</cp:revision>
  <dc:subject/>
  <dc:title>013年青浦区教育系统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