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青浦区教育系统关于做好“进博会”期间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护校安园</w:t>
      </w:r>
      <w:r>
        <w:rPr>
          <w:rFonts w:ascii="方正小标宋简体" w:hAnsi="方正小标宋简体" w:eastAsia="方正小标宋简体"/>
          <w:sz w:val="44"/>
          <w:szCs w:val="32"/>
        </w:rPr>
        <w:t>工作</w:t>
      </w:r>
      <w:r>
        <w:rPr>
          <w:rFonts w:ascii="方正小标宋简体" w:hAnsi="方正小标宋简体" w:eastAsia="方正小标宋简体"/>
          <w:sz w:val="44"/>
          <w:szCs w:val="32"/>
        </w:rPr>
        <w:t>的</w:t>
      </w:r>
      <w:r>
        <w:rPr>
          <w:rFonts w:ascii="方正小标宋简体" w:hAnsi="方正小标宋简体" w:eastAsia="方正小标宋简体"/>
          <w:sz w:val="44"/>
          <w:szCs w:val="32"/>
        </w:rPr>
        <w:t>方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“进博会”期间的安全保卫工作，强化本区教育系统各单位防控工作，确保本区教育系统在此次“进博会”期间安全形势稳定。根据青浦区关于做好“进博会”社会面防控工作动员部署会议精神，以及《青浦区“进博会”社会面防控工作方案》文件要求，区教育局决定从即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“进博会”结束，在全区教育系统内组织开展护校安园等各项安全防控工作。具体方案如下：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“自我加压、跨前一步、主动对接”的原则，实施全方位安全管理，通过广泛宣传、全员参与，不断强化本区教育系统各单位相关职能部门、责任人责任意识和履职能力，优化各项防控措施，切实做好“进博会”期间护校安园工作，确保各单位在此次“进博会”期间安全、平稳、有序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教育局成立“进博会”期间护校安园防控工作领导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长：孙卫、程卫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王海青、黄海忠、</w:t>
      </w:r>
      <w:r>
        <w:rPr>
          <w:rFonts w:ascii="仿宋_GB2312" w:hAnsi="仿宋_GB2312" w:eastAsia="仿宋_GB2312"/>
          <w:sz w:val="32"/>
          <w:szCs w:val="32"/>
        </w:rPr>
        <w:t>姚金生、王良、江雪元、高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姓氏笔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王林兴、刘文星、刘明星、伍志文、吕军、吴东林、周敏华、夏春花、浦青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工作办公室（设在教育局法制科），具体负责“进博会”期间护校安园防控工作的组织和协调、情况汇总、督导检查、定期通报情况等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也要成立相应的工作领导小组，具体负责推动此项工作的组织开展和日常检查督促，及时协调解决实施过程中的问题，确保护校安园各项防控工作有序推进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三、工作任务及措施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一）明确工作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行政主管部门要召开会议专门部署本系统“进博会”期间护校安园防控工作，制定下发工作方案，按照《青浦区“进博会”社会面防控工作方案》要求，组织、协调各项防控工作，并做好情况汇总、督导检查、定期通报情况等工作。各单位要明确防控工作分管领导、联络员职责，重视安全、反恐怖宣传教育活动，深入开展隐患自查自改，着力提升单位护校安园防控工作水平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二）开展重点工作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扫黑除恶专项斗争。各单位要针对校园周边有无存在“黑、恶”线索，重点排查“引诱、教唆、欺骗青少年吸食毒品、赌博的黑恶势力及不良社会人员侵扰师生”等相关恶劣侵权现象。在排查过程中要多途径、全覆盖开展线索排查工作，及时报送相关信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夯实校园安全保障基础。强化校园安全隐患排查和整治，完善中小学风险管理和隐患排查工作机制，认真贯彻市中小学风险管理和隐患排查工作指导意见，逐步建立隐患排查、隐患汇报、整改计划制定、措施落实、隐患销项等管理台帐。加强学校安全管理队伍建设，组织动员学校保安、教师、家长志愿者等开展护校安园工作；落实好危化物品管理措施；加强重点区域的消防隐患排查；按时完成学校防车辆冲撞车阻装置安装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学校公共安全教育。各学校、幼儿园要成立全面实施公共安全教育工作领导小组和工作推进小组，有效利用三类课程以及学校集体活动开展公共安全教育主题活动、组织专项演练、实训体验、利用网络资源等进一步丰富实施途径。要制定实施中小学公共安全教育工作方案，排入教学计划，确保教师、课时、教案、教材“四落实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完善预案，不断提高演练实效。全系统各单位要针对新形势、新要求重新编制、修订各类应急预案，进一步完善应急预案体系，为快速、果断处置正在发生和可能发生的各类突发事件奠定基础。同时为使每项预案从应急指挥、应急响应、具体分工到配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专业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人员具体处置落到实处，各单位都要开展包括防范暴力事件、火灾事故、气象灾害、地震灾害、传染病、集体性食物中毒等应急演练，使用校车的学校还应开展校车事故应急逃生等演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认真落实校园暑期安全保卫、防汛防台工作。各单位要认真做好暑期、节假日、重大活动时段、恶劣天气等值班保卫工作，领导亲自带头，做到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全天候不脱人。进一步明确自然灾害预警及处置要求，有效应对台风、雾霾等极端灾害天气下学校处置流程，积极开展防灾减灾救灾工作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四、实施步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进博会”期间的护校安园工作自即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“进博会”结束，分三个阶段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一）部署阶段（即日起至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eastAsia="黑体;SimHei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定具体实施方案，成立组织机构，召开专门会议，逐级动员发动，部署相关工作，切实将工作责任落实到相关部门、相关岗位、相关人员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二）组织实施阶段（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月“进博会”结束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按照确定的五项重点工作，结合本单位实际，按照目标任务，细化措施，全面开展护校安园各项防控工作。区教育局法制科、教育综合管理中心将进行日常督导检查，适时通报情况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三）总结考评阶段（“进博会”结束后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日内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对“进博会”期间的护校安园工作情况进行汇总分析，认真总结经验做法，查找工作中存在的不足，建立完善重大保卫工作安全防控长效机制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一）提高思想认识，加强组织领导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加强组织领导，进一步细化目标任务、狠抓措施落实，制定完善工作方案，切实将“进博会”期间的护校安园工作摆上重要日程，把它作为贯穿全年安全工作的一条主线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二）强化责任落实，严格工作问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建立工作责任制，要按照“谁主管、谁负责”、“谁监管、谁负责”的原则，逐级落实责任，层层分解任务，确保工作任务落实到具体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三）丰富宣传途径，营造良好氛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采取各种有效措施，通过各种形式对师生开展安全、反恐怖知识宣传和技能培训，提高全体师生安全意识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四）完善工作机制，确保工作成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树立安全工作“一盘棋”思想，做到统筹安排、融合贯通、打“组合拳”。要按照本方案工作部署按时完成各项工作，及时报送工作信息。区教育局将对各学校“进博会”期间的护校安园工作进行督导检查。</w:t>
      </w:r>
    </w:p>
    <w:p>
      <w:pPr>
        <w:pStyle w:val="Normal"/>
        <w:spacing w:lineRule="exact" w:line="520"/>
        <w:ind w:right="361"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王林兴</w:t>
      </w:r>
      <w:r>
        <w:rPr>
          <w:rFonts w:eastAsia="仿宋_GB2312" w:ascii="仿宋_GB2312" w:hAnsi="仿宋_GB2312"/>
          <w:sz w:val="32"/>
          <w:szCs w:val="32"/>
        </w:rPr>
        <w:t>,69713909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上海市青浦区教育局办公室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正文 + 仿宋_GB231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1:00Z</dcterms:created>
  <dc:creator>邢颋颋</dc:creator>
  <dc:description/>
  <dc:language>en-US</dc:language>
  <cp:lastModifiedBy>周伟J</cp:lastModifiedBy>
  <cp:lastPrinted>2008-06-02T09:56:00Z</cp:lastPrinted>
  <dcterms:modified xsi:type="dcterms:W3CDTF">2018-11-02T08:21:00Z</dcterms:modified>
  <cp:revision>2</cp:revision>
  <dc:subject/>
  <dc:title>上海市青浦区人民政府文件</dc:title>
</cp:coreProperties>
</file>