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ascii="宋体;SimSun" w:hAnsi="宋体;SimSun" w:cs="宋体;SimSun"/>
          <w:b/>
          <w:color w:val="FF0000"/>
          <w:sz w:val="75"/>
          <w:szCs w:val="75"/>
        </w:rPr>
        <w:t>上海市青浦区教育局文件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青教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]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</w:rPr>
        <w:t>青浦区教育局关于印发《</w:t>
      </w:r>
      <w:r>
        <w:rPr>
          <w:rFonts w:ascii="方正小标宋简体" w:hAnsi="方正小标宋简体" w:eastAsia="方正小标宋简体"/>
          <w:b/>
          <w:sz w:val="36"/>
          <w:szCs w:val="36"/>
        </w:rPr>
        <w:t>青浦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组织开展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中小学生禁毒宣传教育活动方案</w:t>
      </w:r>
      <w:r>
        <w:rPr>
          <w:rFonts w:ascii="方正小标宋简体" w:hAnsi="方正小标宋简体" w:eastAsia="方正小标宋简体"/>
          <w:b/>
          <w:sz w:val="36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中职校：</w:t>
      </w:r>
    </w:p>
    <w:p>
      <w:pPr>
        <w:pStyle w:val="Normal"/>
        <w:spacing w:lineRule="exact" w:line="600"/>
        <w:ind w:firstLine="554"/>
        <w:rPr/>
      </w:pPr>
      <w:r>
        <w:rPr>
          <w:rFonts w:ascii="仿宋_GB2312" w:hAnsi="仿宋_GB2312" w:eastAsia="仿宋_GB2312"/>
          <w:sz w:val="32"/>
          <w:szCs w:val="32"/>
        </w:rPr>
        <w:t>现将《青浦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组织开展中小学生禁毒宣传教育活动方案》印发给你们，请结合本单位教育工作实际，认真执行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青浦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组织开展中小学生禁毒宣传教育活动方案</w:t>
      </w:r>
    </w:p>
    <w:p>
      <w:pPr>
        <w:pStyle w:val="Normal"/>
        <w:spacing w:lineRule="exact" w:line="560"/>
        <w:ind w:right="421" w:firstLine="3683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浦区教育局</w:t>
      </w:r>
    </w:p>
    <w:p>
      <w:pPr>
        <w:pStyle w:val="Normal"/>
        <w:spacing w:lineRule="exact" w:line="560"/>
        <w:ind w:right="421" w:firstLine="3683"/>
        <w:jc w:val="center"/>
        <w:rPr/>
      </w:pPr>
      <w:r>
        <w:rPr>
          <w:rFonts w:ascii="仿宋_GB2312" w:hAnsi="仿宋_GB2312" w:eastAsia="仿宋_GB2312"/>
          <w:sz w:val="32"/>
        </w:rPr>
        <w:t>二○一一年九月二十三日</w:t>
      </w:r>
    </w:p>
    <w:p>
      <w:pPr>
        <w:pStyle w:val="Normal"/>
        <w:spacing w:lineRule="exact" w:line="560"/>
        <w:ind w:right="421" w:firstLine="3683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禁毒  方案  通知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区禁毒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青浦区教育局办公室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pBdr>
          <w:top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467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84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青浦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组织开展中小学生</w:t>
      </w:r>
    </w:p>
    <w:p>
      <w:pPr>
        <w:pStyle w:val="Normal"/>
        <w:spacing w:lineRule="auto" w:line="38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禁毒宣传教育活动方案</w:t>
      </w:r>
    </w:p>
    <w:p>
      <w:pPr>
        <w:pStyle w:val="Normal"/>
        <w:spacing w:lineRule="auto" w:line="384"/>
        <w:ind w:firstLine="4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84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科学发展观为指导，深入贯彻实施《中华人民共和国禁毒法》，认真落实市、区关于深化全民禁毒宣传教育的工作要求，切实履行教育法定职责，结合实施“十二五”学校德育行动计划，深入开展中小学生禁毒宣传教育，进一步增强中小学生“珍爱生命，远离毒品”的意识和拒毒防毒的能力，巩固“学生不吸毒，校园无毒品”的成果，促进中小学生健康快乐成长。</w:t>
      </w:r>
    </w:p>
    <w:p>
      <w:pPr>
        <w:pStyle w:val="Normal"/>
        <w:spacing w:lineRule="auto" w:line="384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活动主题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拒绝毒品</w:t>
      </w:r>
    </w:p>
    <w:p>
      <w:pPr>
        <w:pStyle w:val="Normal"/>
        <w:spacing w:lineRule="auto" w:line="384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活动时间</w:t>
      </w:r>
    </w:p>
    <w:p>
      <w:pPr>
        <w:pStyle w:val="Normal"/>
        <w:spacing w:lineRule="auto" w:line="384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结束后请各校认真总结，并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总结交教师进修学院德育室。</w:t>
      </w:r>
    </w:p>
    <w:p>
      <w:pPr>
        <w:pStyle w:val="Normal"/>
        <w:spacing w:lineRule="auto" w:line="384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活动对象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区中小学生</w:t>
      </w:r>
    </w:p>
    <w:p>
      <w:pPr>
        <w:pStyle w:val="Normal"/>
        <w:spacing w:lineRule="auto" w:line="384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五、活动内容及形式 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加强宣传教育，做好舆论引导</w:t>
      </w:r>
    </w:p>
    <w:p>
      <w:pPr>
        <w:pStyle w:val="Normal"/>
        <w:spacing w:lineRule="auto" w:line="384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各校要充分利用各种宣传阵地加大禁毒宣传的力度。利用宣传橱窗、黑板报、广播站、校园网站等宣传阵地，开展主题突出、特色鲜明的毒品预防宣传教育活动，如禁毒专题教育宣传图片展、播放禁毒教育宣传影片、指导学生阅读禁毒系列丛书及各类宣传资料等，并利用相关真实案例，以增强宣传教育效果。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开发校本课程，发挥教学功效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中小学生毒品预防专题教育大纲》要求，学校要根据不同阶段学生心理特点和毒品认知能力，分阶段开设禁毒预防教育课程，把预防毒品教育作为学校德育的重要内容，切实做到计划、材料、课时、师资“四到位”。发挥课堂教学的主渠道作用，帮助青少年学生增强自觉远离毒品的意识和抵制毒品的能力，确保校园无毒品、学生不吸毒。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组织社会实践，强化体验感悟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要积极争取市、区禁毒部门的支持，指导中小学充分利用禁毒教育基地等资源开展社会实践活动。如组织学生参观禁毒展览、禁毒教育基地，观看禁毒影视作品等教育活动。引导学生在潜移默化的直观体验过程中认识毒品危害，提升防毒能力，降低涉毒风险。鼓励学生利用假日，积极参与社区、群团组织的禁毒公益实践活动，帮助当地居民特别是青少年认识毒品危害，增强自觉防范毒品的意识。为社会服务、为禁毒宣传教育贡献力量。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构建教育网络，形成教育合力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z w:val="28"/>
          <w:szCs w:val="28"/>
        </w:rPr>
        <w:t>要积极构建学校、家庭和社区三位一体教育网络，广泛开展面向家庭的禁毒教育。学校要以单亲家庭、流动人口家庭、涉毒家庭为重点，通过家长学校、家长会和“给家长的一封信”等形式，积极引导家庭成员开展防范涉毒的自我教育、自我管理，鼓励学生积极参与“不让毒品进我家”、“小手拉大手，大手护小手”等活动，将学生禁毒宣传教育从学校延伸到家庭和社区，积极推动学校禁毒教育与家庭、社会禁毒教育的有效衔接。</w:t>
      </w:r>
    </w:p>
    <w:p>
      <w:pPr>
        <w:pStyle w:val="Normal"/>
        <w:spacing w:lineRule="auto" w:line="384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工作要求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统一思想，加强领导</w:t>
      </w:r>
    </w:p>
    <w:p>
      <w:pPr>
        <w:pStyle w:val="Normal"/>
        <w:spacing w:lineRule="auto" w:line="384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各校要高度重视，深刻认识当前抓好中小学生禁毒宣传教育工作的重要性、必要性和艰巨性，牢固树立“以生为本”教育观念，将其作为实施“十二五”学校德育工作的重要内容之一，抓实抓好、抓出成效。结合自身实际，制定具体可行的实施计划，明确责任，推动禁毒宣传教育活动有组织、有计划的开展。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紧扣主题，力求实效</w:t>
      </w:r>
    </w:p>
    <w:p>
      <w:pPr>
        <w:pStyle w:val="Normal"/>
        <w:spacing w:lineRule="auto" w:line="384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各校要围绕“我们拒绝毒品”这个主题，进一步抓住重点环节和重点学生，有针对性地开展禁毒宣传教育，引导学生树立“远离毒品、参与禁毒”意识，锻炼和提高抵御毒品诱惑的能力，确保禁毒宣传教育全区域覆盖、全学段推进、全体学生参与。</w:t>
      </w:r>
    </w:p>
    <w:p>
      <w:pPr>
        <w:pStyle w:val="Normal"/>
        <w:spacing w:lineRule="auto" w:line="384"/>
        <w:ind w:firstLine="420"/>
        <w:rPr/>
      </w:pPr>
      <w:r>
        <w:rPr>
          <w:rFonts w:ascii="仿宋_GB2312" w:hAnsi="仿宋_GB2312" w:eastAsia="仿宋_GB2312"/>
          <w:b/>
          <w:sz w:val="28"/>
          <w:szCs w:val="28"/>
        </w:rPr>
        <w:t>（三）注重培训，强化师资</w:t>
      </w:r>
    </w:p>
    <w:p>
      <w:pPr>
        <w:pStyle w:val="Normal"/>
        <w:spacing w:lineRule="auto" w:line="384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各校要把禁毒内容纳入教师培训范围，努力打造一支思想素质过硬、具有毒品预防知识的师资队伍。并通过举办现场会、观摩示范课、研讨会、经验交流会等形式，提高教师开展禁毒宣传教育的针对性和实效性。</w:t>
      </w:r>
    </w:p>
    <w:p>
      <w:pPr>
        <w:pStyle w:val="Normal"/>
        <w:spacing w:lineRule="auto" w:line="384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构建机制，立足长效</w:t>
      </w:r>
    </w:p>
    <w:p>
      <w:pPr>
        <w:pStyle w:val="Normal"/>
        <w:spacing w:lineRule="auto" w:line="384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各校要坚持把禁毒宣传教育摆在学校工作的突出位置，健全完善工作机制，推动中小学生禁毒宣传教育工作法制化、制度化和常态化。进一步健全“法制副校长”、校外法制辅导员到学校开展禁毒宣传教育的制度，完善中小学校及周边环境综合治理工作机制，切实加大对校园周边治安环境和附近经营性场所专项整治力度，不断优化中小学生健康成长的社会环境。</w:t>
      </w:r>
    </w:p>
    <w:p>
      <w:pPr>
        <w:pStyle w:val="Normal"/>
        <w:tabs>
          <w:tab w:val="clear" w:pos="420"/>
          <w:tab w:val="left" w:pos="8222" w:leader="none"/>
        </w:tabs>
        <w:spacing w:lineRule="auto" w:line="384"/>
        <w:ind w:right="1501" w:hanging="70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84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84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84"/>
        <w:ind w:right="120"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青浦区教育局</w:t>
      </w:r>
    </w:p>
    <w:p>
      <w:pPr>
        <w:pStyle w:val="Normal"/>
        <w:spacing w:lineRule="auto" w:line="384"/>
        <w:ind w:right="240"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4:00Z</dcterms:created>
  <dc:creator>TEST</dc:creator>
  <dc:description/>
  <cp:keywords/>
  <dc:language>en-US</dc:language>
  <cp:lastModifiedBy>TEST</cp:lastModifiedBy>
  <cp:lastPrinted>2011-09-23T15:26:00Z</cp:lastPrinted>
  <dcterms:modified xsi:type="dcterms:W3CDTF">2011-09-23T07:43:00Z</dcterms:modified>
  <cp:revision>6</cp:revision>
  <dc:subject/>
  <dc:title/>
</cp:coreProperties>
</file>