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915"/>
        <w:gridCol w:w="5258"/>
      </w:tblGrid>
      <w:tr>
        <w:trPr>
          <w:trHeight w:val="407" w:hRule="atLeast"/>
        </w:trPr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  <w:sz w:val="24"/>
                <w:szCs w:val="24"/>
              </w:rPr>
              <w:t>要素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1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处罚类型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安全生产事故类违法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2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处罚决定书文号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青应急罚〔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1006-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3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被处罚单位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4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被处罚人姓名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马凌云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5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地址（生产经营地址）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6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被处罚的企业或者其他组织的负责人姓名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7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被处罚的企业或者其他组织的统一社会信用代码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8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处罚事由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未及时排查生产安全事故隐患。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9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违反条款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《中华人民共和国安全生产法》第二十五条第一款第（五）项</w:t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10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处罚条款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《中华人民共和国安全生产法》第九十六条、《生产安全事故罚款处罚规定》第二十条第一款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11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处罚结果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处罚款人民币贰万柒仟玖佰捌拾贰元整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12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作出处罚决定的单位名称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海市青浦区应急管理局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13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处罚决定的日期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马凌云安全生产事故类违法行政处罚信息</w:t>
      </w:r>
    </w:p>
    <w:p>
      <w:pPr>
        <w:sectPr>
          <w:type w:val="nextPage"/>
          <w:pgSz w:w="11906" w:h="16838"/>
          <w:pgMar w:left="1800" w:right="1800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134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2:00Z</dcterms:created>
  <dc:creator>yjj-412-1</dc:creator>
  <dc:description/>
  <cp:keywords/>
  <dc:language>en-US</dc:language>
  <cp:lastModifiedBy>Administrator</cp:lastModifiedBy>
  <dcterms:modified xsi:type="dcterms:W3CDTF">2025-08-0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C8D764DCBA37E362E8768772124D3</vt:lpwstr>
  </property>
  <property fmtid="{D5CDD505-2E9C-101B-9397-08002B2CF9AE}" pid="3" name="KSOProductBuildVer">
    <vt:lpwstr>2052-11.8.2.1131</vt:lpwstr>
  </property>
</Properties>
</file>