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  <w:r>
        <w:rPr>
          <w:rFonts w:eastAsia="黑体" w:cs="Times New Roman" w:ascii="Times New Roman" w:hAnsi="Times New Roman"/>
          <w:sz w:val="32"/>
          <w:szCs w:val="4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标准化菜市场申请产销直供专柜补贴</w:t>
      </w:r>
    </w:p>
    <w:tbl>
      <w:tblPr>
        <w:tblW w:w="84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04"/>
        <w:gridCol w:w="198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件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准化菜市场扶持政策申报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需街镇盖章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准化菜市场工商营业执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销直供专柜经营户营业执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销直供专柜供货协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注明原租金，实际收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销直供巡查记录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销直供摊位旁边相邻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摊位合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及发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柜照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上报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以上材料一式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份，装订成册后上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合作社申请产销直供专柜补贴</w:t>
      </w:r>
    </w:p>
    <w:tbl>
      <w:tblPr>
        <w:tblW w:w="842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04"/>
        <w:gridCol w:w="198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件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准化菜市场扶持政策申报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需街镇盖章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准化菜市场工商营业执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销直供专柜经营户营业执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销直供专柜供货协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销直供巡查记录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租金发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柜照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上报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以上材料一式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份，装订成册后上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307" w:hanging="0"/>
      <w:rPr/>
    </w:pPr>
    <w:r>
      <w:rPr>
        <w:rFonts w:eastAsia="宋体" w:cs="宋体" w:ascii="宋体" w:hAnsi="宋体"/>
        <w:spacing w:val="-6"/>
        <w:sz w:val="28"/>
        <w:szCs w:val="28"/>
      </w:rPr>
      <w:t>—</w:t>
    </w:r>
    <w:r>
      <w:rPr>
        <w:rFonts w:eastAsia="宋体" w:cs="宋体" w:ascii="宋体" w:hAnsi="宋体"/>
        <w:spacing w:val="32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16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6:00Z</dcterms:created>
  <dc:creator>杨帆</dc:creator>
  <dc:description/>
  <dc:language>en-US</dc:language>
  <cp:lastModifiedBy>WPS_1721031803</cp:lastModifiedBy>
  <dcterms:modified xsi:type="dcterms:W3CDTF">2025-02-12T00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1ED4068EC4168B455D05F0BF4C58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Q1MjJlNzUxZDU1ZDQ3OGViYjVmN2Y5MDg2NTkwNzUiLCJ1c2VySWQiOiIxNjE1MTI4NzYxIn0=</vt:lpwstr>
  </property>
  <property fmtid="{D5CDD505-2E9C-101B-9397-08002B2CF9AE}" pid="5" name="commondata">
    <vt:lpwstr>commondata</vt:lpwstr>
  </property>
</Properties>
</file>