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办理互助帮困人员登记</w:t>
      </w:r>
    </w:p>
    <w:p>
      <w:pPr>
        <w:pStyle w:val="Normal"/>
        <w:snapToGrid w:val="false"/>
        <w:spacing w:lineRule="auto" w:line="360"/>
        <w:rPr>
          <w:rStyle w:val="Style15"/>
          <w:sz w:val="30"/>
          <w:szCs w:val="30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Style w:val="Style15"/>
          <w:sz w:val="30"/>
          <w:szCs w:val="30"/>
        </w:rPr>
      </w:pPr>
      <w:r>
        <w:rPr/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720" w:hanging="72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申办条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符合参加互助帮困计划条件的人员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原本市户籍并由本市动员支配支援外省市建设，在外省市办理退休（职）手续，享受外省市社会保险待遇，经本市公安机关批准，报入本市常住户口的支内、支疆、文革期间知青、文革前知青、异地安置离退休干部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上述人员的外省市户籍配偶中，按照国家有关规定，在外省市办理退休（职）手续，享受外省市社会保险待遇，经本市公安机关批准，报入本市常住户口的人员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720" w:hanging="72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申请材料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参保人有效居民身份证原件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户口簿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《本市支援外地建设退休（职）回沪定居人员生活帮困补助申请表》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退休证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养老金领取证明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原户籍迁出证明（异地安置的离退休干部及配偶除外）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若委托他人办理，还需提供被委托人有效居民身份证原件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720" w:hanging="72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 xml:space="preserve">办理程序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参保人携带相关材料至社区事务受理服务中心进行登记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社区事务受理服务中心工作人员收取材料上报区医保中心进行审核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、审核通过后社区事务受理服务中心将结果通知参保人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4" w:hanging="630"/>
      </w:pPr>
      <w:rPr>
        <w:sz w:val="30"/>
        <w:b/>
        <w:rFonts w:ascii="华文仿宋" w:hAnsi="华文仿宋" w:eastAsia="华文仿宋" w:cs="华文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8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2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4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90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b/>
      <w:color w:val="000000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cs="Times New Roman"/>
      <w:b/>
      <w:bCs/>
    </w:rPr>
  </w:style>
  <w:style w:type="character" w:styleId="Itemlinelabel">
    <w:name w:val="itemlinelabel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Itemline">
    <w:name w:val="item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6:00Z</dcterms:created>
  <dc:creator>lenovo</dc:creator>
  <dc:description/>
  <cp:keywords/>
  <dc:language>en-US</dc:language>
  <cp:lastModifiedBy>Micorosoft</cp:lastModifiedBy>
  <cp:lastPrinted>2019-03-21T11:08:00Z</cp:lastPrinted>
  <dcterms:modified xsi:type="dcterms:W3CDTF">2021-03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