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年第四季度扬尘数据统计表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（码头、堆场）</w:t>
      </w:r>
    </w:p>
    <w:tbl>
      <w:tblPr>
        <w:tblW w:w="78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964"/>
        <w:gridCol w:w="1320"/>
        <w:gridCol w:w="1422"/>
        <w:gridCol w:w="1425"/>
      </w:tblGrid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mg/m³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大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mg/m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效数据条数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勤超混凝土码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青浦公路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2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啸领环保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8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滢珑商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青浦区海玲砂石经营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2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蒸港砂石码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4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协茂建筑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春祥市政建筑有限公司（凤中路）码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申鹤构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4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存卓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6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花桥街道建筑垃圾分类分拣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6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如红建材经营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5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若安混凝土制品有限公司码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7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庄码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4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昆混凝土码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业管桩码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3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淀山湖粮油购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5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珍年建筑码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聪谷建筑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6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坚强农机装卸码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禺构件码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9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青浦区林盟建材经营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7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浦赢市政工程有限公司码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青浦区虹京建材经营部码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1</w:t>
            </w:r>
          </w:p>
        </w:tc>
      </w:tr>
      <w:tr>
        <w:trPr>
          <w:trHeight w:val="600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平均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0.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3:00Z</dcterms:created>
  <dc:creator>Admin</dc:creator>
  <dc:description/>
  <dc:language>en-US</dc:language>
  <cp:lastModifiedBy>Admin</cp:lastModifiedBy>
  <dcterms:modified xsi:type="dcterms:W3CDTF">2021-01-21T07:34:00Z</dcterms:modified>
  <cp:revision>1</cp:revision>
  <dc:subject/>
  <dc:title/>
</cp:coreProperties>
</file>