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21"/>
        </w:rPr>
        <w:t>建设工程存在安全、质量问题接受行政管理部门开出局部暂缓施工指令单的记录情况表</w:t>
      </w:r>
    </w:p>
    <w:tbl>
      <w:tblPr>
        <w:tblW w:w="14055" w:type="dxa"/>
        <w:jc w:val="left"/>
        <w:tblInd w:w="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4963"/>
        <w:gridCol w:w="4536"/>
        <w:gridCol w:w="1984"/>
        <w:gridCol w:w="1657"/>
      </w:tblGrid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  地  名  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责   任   单   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2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珠江国际商贸中心（东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中南建筑产业集团有限责任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唐天庆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虹桥宝龙城商办项目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建省海泉建筑工程有限公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晓辉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</w:tr>
      <w:tr>
        <w:trPr>
          <w:trHeight w:val="219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浦区徐泾镇蟠龙路西侧</w:t>
            </w:r>
            <w:r>
              <w:rPr>
                <w:sz w:val="22"/>
                <w:szCs w:val="22"/>
              </w:rPr>
              <w:t>13-02</w:t>
            </w:r>
            <w:r>
              <w:rPr>
                <w:sz w:val="22"/>
                <w:szCs w:val="22"/>
              </w:rPr>
              <w:t>地块商办项目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博万兰韵投资有限公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建三局集团有限公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建腾建筑工程监理有限公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英瑞幕墙装饰有限公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中南建设集团有限公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水平装饰有限公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方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浦区朱家角镇</w:t>
            </w:r>
            <w:r>
              <w:rPr>
                <w:sz w:val="22"/>
                <w:szCs w:val="22"/>
              </w:rPr>
              <w:t>D06-01</w:t>
            </w:r>
            <w:r>
              <w:rPr>
                <w:sz w:val="22"/>
                <w:szCs w:val="22"/>
              </w:rPr>
              <w:t>地块项目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省建筑工程集团有限公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洋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练塘镇长河村社区综合服务中心新建工程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九天建设集团有限公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健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建厂房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黔诚建设工程有限公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小亮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03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宙邦改扩建厂房二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金鹿建设（集团）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亮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诚中城住宅西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名华工程建筑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勇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改扩建厂房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世超建筑安装工程有限公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潘其军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44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为研发中心（金泽镇西岑社区）动迁基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建工五建集团有限公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金桥建设监理有限公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中翼建筑节能工程有限公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东民建筑装潢工程有限公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阮森杰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青浦区赵巷镇盈港东路南侧</w:t>
            </w:r>
            <w:r>
              <w:rPr>
                <w:rFonts w:cs="Tahoma" w:ascii="Tahoma" w:hAnsi="Tahoma"/>
                <w:sz w:val="22"/>
                <w:szCs w:val="22"/>
              </w:rPr>
              <w:t>07-07</w:t>
            </w:r>
            <w:r>
              <w:rPr>
                <w:sz w:val="22"/>
                <w:szCs w:val="22"/>
              </w:rPr>
              <w:t>地块动迁安置房基地（一期）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建工五建集团有限公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华城工程建设管理有限公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坚实地基基础工程有限公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季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红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优递爱实业有限公司改扩建厂房项目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福盛建设集团有限公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包永平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浦区重固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</w:rPr>
              <w:t>班九年一贯制学校新建工程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铁四局集团有限公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学峰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47:00Z</dcterms:created>
  <dc:creator>Admin</dc:creator>
  <dc:description/>
  <dc:language>en-US</dc:language>
  <cp:lastModifiedBy>Admin</cp:lastModifiedBy>
  <dcterms:modified xsi:type="dcterms:W3CDTF">2021-07-21T02:47:00Z</dcterms:modified>
  <cp:revision>1</cp:revision>
  <dc:subject/>
  <dc:title/>
</cp:coreProperties>
</file>