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" w:cs="新宋体"/>
          <w:bCs/>
          <w:sz w:val="30"/>
          <w:szCs w:val="30"/>
        </w:rPr>
      </w:pPr>
      <w:r>
        <w:rPr>
          <w:rFonts w:ascii="仿宋_GB2312" w:hAnsi="仿宋_GB2312" w:cs="新宋体" w:eastAsia="黑体"/>
          <w:bCs/>
          <w:sz w:val="30"/>
          <w:szCs w:val="30"/>
        </w:rPr>
        <w:t>财政支出绩效评价结果信息公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83"/>
      </w:tblGrid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项  目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具 体 内 容</w:t>
            </w:r>
          </w:p>
        </w:tc>
      </w:tr>
      <w:tr>
        <w:trPr>
          <w:trHeight w:val="3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420"/>
              <w:jc w:val="both"/>
              <w:rPr>
                <w:rStyle w:val="StrongEmphasis"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青浦区朱家角镇财政运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绩效评价</w:t>
            </w:r>
          </w:p>
        </w:tc>
      </w:tr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预算金额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420"/>
              <w:jc w:val="both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12.54</w:t>
            </w:r>
            <w:r>
              <w:rPr>
                <w:bCs/>
                <w:sz w:val="21"/>
                <w:szCs w:val="21"/>
                <w:lang w:eastAsia="zh-CN"/>
              </w:rPr>
              <w:t>亿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管部门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朱家角镇人民政府</w:t>
            </w:r>
          </w:p>
        </w:tc>
      </w:tr>
      <w:tr>
        <w:trPr>
          <w:trHeight w:val="3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评价分值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82.58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评价等级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>
          <w:trHeight w:val="1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要绩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财政运行决策方面：朱家角镇财政预算决策机制健全，预算程序规范，但对赋予预算权力的单位界定值得商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财政运行管理方面：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预算编制管理。项目立项和预算审核按照政府不同类型项目的审核程序进行，审核和批准程序规范。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预算执行管理。收入管理规范，税收收入和非税收入入库率均为</w:t>
            </w:r>
            <w:r>
              <w:rPr>
                <w:rFonts w:cs="宋体" w:ascii="宋体" w:hAnsi="宋体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Cs w:val="21"/>
                <w:lang w:eastAsia="zh-CN"/>
              </w:rPr>
              <w:t>；“三公”经费控制有效，支出控制率为</w:t>
            </w:r>
            <w:r>
              <w:rPr>
                <w:rFonts w:cs="宋体" w:ascii="宋体" w:hAnsi="宋体"/>
                <w:szCs w:val="21"/>
                <w:lang w:eastAsia="zh-CN"/>
              </w:rPr>
              <w:t>93.32%</w:t>
            </w:r>
            <w:r>
              <w:rPr>
                <w:rFonts w:ascii="宋体" w:hAnsi="宋体" w:cs="宋体"/>
                <w:szCs w:val="21"/>
                <w:lang w:eastAsia="zh-CN"/>
              </w:rPr>
              <w:t>；预算内存量资金能够按要求定期清理，管理比较规范；资金使用程序规范。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国库管理。公务卡和现金使用管理规范，预算稳定调节基金占比控制合理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内控管理。内部控制制度健全完整。（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监督管理。村级资金管理规范，政府及各部门按要求及时对预决算内容、“三公”支出、政府采购等信息进行公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财政运行产出方面：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财政收入明显下降。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财政支出规模同比有所下降，但支出结构较为合理，重视民生支出和重点项目支出保障。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重点项目完成情况较好，但重点工作月度计划受疫情影响整体滞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财政运行效果方面：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经济效益表现不佳，经济增长力度不足。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社会效益总体表现较好，公共服务和居民生活得到有效保障。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生态效益表现突出，人居环境得到优化。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  <w:lang w:eastAsia="zh-CN"/>
              </w:rPr>
              <w:t>2020-2022</w:t>
            </w:r>
            <w:r>
              <w:rPr>
                <w:rFonts w:ascii="宋体" w:hAnsi="宋体" w:cs="宋体"/>
                <w:szCs w:val="21"/>
                <w:lang w:eastAsia="zh-CN"/>
              </w:rPr>
              <w:t>年朱家角镇政府无新增债务，债务规模控制有效。（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政府履职总体满意度较好。</w:t>
            </w:r>
          </w:p>
        </w:tc>
      </w:tr>
      <w:tr>
        <w:trPr>
          <w:trHeight w:val="4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要问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预算编制不够科学，项目预算调整幅度大、部分预算执行滞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资产管理和暂付款管理存在不规范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项目管理不够规范，部分重点履职计划未能完成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财政收入下降明显，经济增长力度不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部门绩效目标编制和绩效跟踪和自评价尚需进一步完善。</w:t>
            </w:r>
          </w:p>
        </w:tc>
      </w:tr>
      <w:tr>
        <w:trPr>
          <w:trHeight w:val="1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整改建议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议财政和预算部门进一步规范预算管理，细化预算编制、强化预算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议财政部门加强资产管理和暂付款管理，提高财政运行的规范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议财政部门和预算单位加强项目管理，提高政府履职计划执行到位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议政府加大招商和产业结构调整力度，促进经济发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议镇财政部门加大预算绩效管理培训力度，进一步提高部门绩效目标编制、绩效跟踪和自评价的质量。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整改情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根据区财政局委托上海财经大学编制的关于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青浦区朱家角镇财政运行项目的绩效评价报告中列出的不足之处，朱家角镇领导高度重视，与财政部门于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对本次绩效报告进行了认真研究。对报告中提出的问题分析和整改意见，朱家角镇吸取与总结，并在今后工作中予以完善和改进。</w:t>
            </w:r>
          </w:p>
          <w:p>
            <w:pPr>
              <w:pStyle w:val="Normal"/>
              <w:spacing w:lineRule="exact" w:line="400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关于报告中提出的预算编制不够科学，项目预算调整幅度大、部分预算执行滞后的问题，朱家角镇在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预算编报工作会议中，进一步规范预算管理。明确项目申报必须注明资金测算标准及明细，确保各个项目准确编制预算；对于预算追加、调整项目，将进一步加强预算执行管理，严格按照预算调整审核审批程序进行控制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关于报告中提出的资产管理和暂付款管理存在不规范情况的问题，朱家角镇已于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底集中召开资产管理会议，明确部门资产配备标准、采购各个环节的要点及审核责任；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修订了部门内部控制规范，完善了资产管理制度；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起通过排摸、分析款项规模及构成逐步推进暂付款清理工作，目前已完成</w:t>
            </w:r>
            <w:r>
              <w:rPr>
                <w:lang w:val="en-US" w:eastAsia="zh-CN"/>
              </w:rPr>
              <w:t>81.17%</w:t>
            </w:r>
            <w:r>
              <w:rPr>
                <w:lang w:val="en-US" w:eastAsia="zh-CN"/>
              </w:rPr>
              <w:t>，接下来我们将继续跟进清理工作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关于报告中提出的项目管理不够规范，部分重点履职计划未能完成的问题，朱家角镇已于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修订企业扶持政策文件，为企业扶持项目的开展提供了政策依据；建立财政中期规划，严格按照区财政部门下达的项目库管理要求进行项目库管理，加强重点项目运行的跟踪、监督及考核，注重结果应用，进一步提高部门履职效率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关于报告中提出的财政收入下降明显，经济增长力度不足的问题，受减税降费及“新冠疫情”等影响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朱家角镇财政收入下降明显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朱家角镇坚持以服务发展为第一要务，稳步提升民生保障，营造良好营商环境，持续推进生态文明建设，进一步提高财政资金效能，发挥财政积极保障作用，财政预算执行情况总体良好。</w:t>
            </w:r>
          </w:p>
          <w:p>
            <w:pPr>
              <w:pStyle w:val="Normal"/>
              <w:spacing w:lineRule="exact" w:line="40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关于报告中提出的部门绩效目标编制、绩效跟踪及自评价需要进一步完善的问题，朱家角镇财政部门落实好绩效管理业务的培训工作，并邀请绩效评价机构的专家进行专业指导；梳理好优秀的绩效工作案例文本供各单位学习参考；在日常绩效工作中加强与各单位交流对接，提升预算绩效编制水平，提高绩效评价的可应用性。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评价机构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财经大学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09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闻政正文 Char"/>
    <w:qFormat/>
    <w:rPr>
      <w:rFonts w:eastAsia="仿宋_GB2312"/>
      <w:sz w:val="28"/>
      <w:szCs w:val="28"/>
      <w:lang w:val="en-US" w:eastAsia="zh-CN" w:bidi="ar-SA"/>
    </w:rPr>
  </w:style>
  <w:style w:type="character" w:styleId="5Char">
    <w:name w:val="闻政标题5 Char"/>
    <w:qFormat/>
    <w:rPr>
      <w:rFonts w:eastAsia="仿宋_GB2312"/>
      <w:b/>
      <w:sz w:val="28"/>
      <w:szCs w:val="28"/>
      <w:lang w:val="en-US" w:eastAsia="zh-CN" w:bidi="ar-SA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闻政正文"/>
    <w:basedOn w:val="Normal"/>
    <w:qFormat/>
    <w:pPr>
      <w:widowControl/>
      <w:spacing w:lineRule="exact" w:line="500"/>
      <w:ind w:firstLine="560"/>
    </w:pPr>
    <w:rPr>
      <w:rFonts w:eastAsia="仿宋_GB2312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闻政标题5"/>
    <w:basedOn w:val="Normal"/>
    <w:qFormat/>
    <w:pPr>
      <w:widowControl/>
      <w:spacing w:lineRule="exact" w:line="500" w:before="120" w:after="60"/>
      <w:ind w:firstLine="200"/>
      <w:jc w:val="left"/>
    </w:pPr>
    <w:rPr>
      <w:rFonts w:eastAsia="仿宋_GB2312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user</dc:creator>
  <dc:description/>
  <dc:language>en-US</dc:language>
  <cp:lastModifiedBy>Administrator</cp:lastModifiedBy>
  <cp:lastPrinted>2023-12-25T08:33:00Z</cp:lastPrinted>
  <dcterms:modified xsi:type="dcterms:W3CDTF">2023-12-25T06:32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