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396"/>
        <w:gridCol w:w="8329"/>
      </w:tblGrid>
      <w:tr>
        <w:trPr>
          <w:trHeight w:val="375" w:hRule="atLeast"/>
        </w:trPr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</w:rPr>
              <w:t>上海市廉租住房申请家庭复审公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根据上海市廉租住房管理有关规定，按照“公开，公平，公正”的原则做好廉租住房申请审核工作，现将经街道（乡、镇）住房保障机构初审通过，符合申请廉租住房户籍年限、住房状况、家庭收入、和财产状况等准入标准的申请家庭名单公示如下： 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示单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>上海市青浦区住房保障中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（盖章） </w:t>
            </w:r>
          </w:p>
        </w:tc>
        <w:tc>
          <w:tcPr>
            <w:tcW w:w="8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示时间：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     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接待地点：一线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号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接待时间：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9:00--16:00           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举报电话：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5973744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举报邮箱：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qpzfbzzx@163.com         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3350"/>
        <w:gridCol w:w="4606"/>
        <w:gridCol w:w="3769"/>
      </w:tblGrid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序号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申请家庭成员姓名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户籍所在地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可申请配租类型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高英、孟霍伟、孟思彧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中西路路</w:t>
            </w:r>
            <w:r>
              <w:rPr>
                <w:rFonts w:eastAsia="仿宋_GB2312" w:ascii="仿宋_GB2312" w:hAnsi="仿宋_GB2312"/>
                <w:color w:val="000000"/>
              </w:rPr>
              <w:t>333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3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陈志方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合村路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金铭青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泾路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5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沈建明、沈美娟、沈超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盈中新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4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沈跃建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北新村路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508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李顺广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东新村商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4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朱连喜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青松公路</w:t>
            </w:r>
            <w:r>
              <w:rPr>
                <w:rFonts w:eastAsia="仿宋_GB2312" w:ascii="仿宋_GB2312" w:hAnsi="仿宋_GB2312"/>
                <w:color w:val="000000"/>
              </w:rPr>
              <w:t>6300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8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祁巧林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青松公路</w:t>
            </w:r>
            <w:r>
              <w:rPr>
                <w:rFonts w:eastAsia="仿宋_GB2312" w:ascii="仿宋_GB2312" w:hAnsi="仿宋_GB2312"/>
                <w:color w:val="000000"/>
              </w:rPr>
              <w:t>6300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实物配租或租金配租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31:00Z</dcterms:created>
  <dc:creator>雨林木风</dc:creator>
  <dc:description/>
  <dc:language>en-US</dc:language>
  <cp:lastModifiedBy>东东咕咕</cp:lastModifiedBy>
  <cp:lastPrinted>2013-07-25T08:41:00Z</cp:lastPrinted>
  <dcterms:modified xsi:type="dcterms:W3CDTF">2020-01-21T02:37:10Z</dcterms:modified>
  <cp:revision>2</cp:revision>
  <dc:subject/>
  <dc:title>上海市廉租住房申请家庭复审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