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金泽镇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年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月财政收支情况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财政收入情况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份全口径税收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52347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7253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5094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2.08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</w:t>
      </w:r>
      <w:r>
        <w:rPr>
          <w:rFonts w:ascii="仿宋_GB2312" w:hAnsi="仿宋_GB2312" w:cs="Arial" w:eastAsia="仿宋_GB2312"/>
          <w:sz w:val="28"/>
          <w:szCs w:val="28"/>
        </w:rPr>
        <w:t>累计全口径税收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9677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Arial" w:eastAsia="仿宋_GB2312"/>
          <w:sz w:val="28"/>
          <w:szCs w:val="28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7430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2469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.19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93360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5.45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份区级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6666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784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882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9.73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yellow"/>
        </w:rPr>
      </w:pPr>
      <w:r>
        <w:rPr>
          <w:rFonts w:eastAsia="仿宋_GB2312" w:cs="Arial" w:ascii="仿宋_GB2312" w:hAnsi="仿宋_GB2312"/>
          <w:sz w:val="28"/>
          <w:szCs w:val="28"/>
        </w:rPr>
        <w:t>1-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份累计区级收入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9643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Arial" w:eastAsia="仿宋_GB2312"/>
          <w:sz w:val="28"/>
          <w:szCs w:val="28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097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546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9.09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24001.54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7.77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二、财政支出情况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none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份财政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24818.25 </w:t>
      </w:r>
      <w:r>
        <w:rPr>
          <w:rFonts w:ascii="仿宋_GB2312" w:hAnsi="仿宋_GB2312" w:cs="Arial" w:eastAsia="仿宋_GB2312"/>
          <w:sz w:val="28"/>
          <w:szCs w:val="28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10596.90 </w:t>
      </w:r>
      <w:r>
        <w:rPr>
          <w:rFonts w:ascii="仿宋_GB2312" w:hAnsi="仿宋_GB2312" w:cs="Arial" w:eastAsia="仿宋_GB2312"/>
          <w:sz w:val="28"/>
          <w:szCs w:val="28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4221.35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Arial" w:eastAsia="仿宋_GB2312"/>
          <w:sz w:val="28"/>
          <w:szCs w:val="28"/>
        </w:rPr>
        <w:t>元，同比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34.20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highlight w:val="none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累计财政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114638.49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99877.07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4761.42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4.78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完成年初人代会预算计划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34129.02</w:t>
      </w:r>
      <w:r>
        <w:rPr>
          <w:rFonts w:ascii="仿宋_GB2312" w:hAnsi="仿宋_GB2312" w:cs="Arial" w:eastAsia="仿宋_GB2312"/>
          <w:sz w:val="28"/>
          <w:szCs w:val="28"/>
        </w:rPr>
        <w:t>万元的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85.47</w:t>
      </w:r>
      <w:r>
        <w:rPr>
          <w:rFonts w:eastAsia="仿宋_GB2312" w:cs="Arial" w:ascii="仿宋_GB2312" w:hAnsi="仿宋_GB2312"/>
          <w:sz w:val="28"/>
          <w:szCs w:val="28"/>
        </w:rPr>
        <w:t>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其中，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月份一般公共预算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17972.66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10277.90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694.76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74.87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份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累计一般公共预算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93329.11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96021.59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692.4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下降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.80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</w:rPr>
        <w:t>政府性基金支出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6845.59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319.01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6526.58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045.91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-1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累计</w:t>
      </w:r>
      <w:r>
        <w:rPr>
          <w:rFonts w:ascii="仿宋_GB2312" w:hAnsi="仿宋_GB2312" w:cs="Arial" w:eastAsia="仿宋_GB2312"/>
          <w:sz w:val="28"/>
          <w:szCs w:val="28"/>
        </w:rPr>
        <w:t>政府性基金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支出完成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21309.38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比上年同期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 xml:space="preserve">3855.48 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增加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7453.90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52.70%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详见附表：                                     单位：万元</w:t>
      </w:r>
    </w:p>
    <w:tbl>
      <w:tblPr>
        <w:tblW w:w="105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74"/>
        <w:gridCol w:w="1200"/>
        <w:gridCol w:w="920"/>
        <w:gridCol w:w="1255"/>
        <w:gridCol w:w="1237"/>
        <w:gridCol w:w="718"/>
        <w:gridCol w:w="1070"/>
        <w:gridCol w:w="797"/>
      </w:tblGrid>
      <w:tr>
        <w:trPr>
          <w:trHeight w:val="49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税收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,34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,2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,775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,306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,36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5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区级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,66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78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7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,431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,970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,001.5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7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出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,818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596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.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,638.4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,877.0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,129.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7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972.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277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,329.1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,021.5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,238.7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服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87.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5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278.5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743.7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957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4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共安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6.6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2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3.0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9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.72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4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4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6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科学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6.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7.0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3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文化旅游体育与传媒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2.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8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1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43.4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.2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3.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34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障和就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17.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.8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222.1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878.7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913.8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2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卫生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04.0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67.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46.8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41.4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1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81.2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6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节能环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07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58.9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60.5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321.5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0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事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917.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0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,100.8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,081.7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607.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42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林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630.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56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,825.7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369.7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076.4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1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通运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.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6.3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43.8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4.5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0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勘探工业信息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843.3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794.7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3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,238.4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4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房保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.7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.5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6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6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备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DIV/0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80.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5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.6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78.3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726.5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333.3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73 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5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45.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,309.3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55.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.7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90.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.76 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5.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0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45.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,309.3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55.4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2.7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890.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.76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9:00Z</dcterms:created>
  <dc:creator>微软用户</dc:creator>
  <dc:description/>
  <dc:language>en-US</dc:language>
  <cp:lastModifiedBy>Administrator</cp:lastModifiedBy>
  <cp:lastPrinted>2024-08-13T09:24:00Z</cp:lastPrinted>
  <dcterms:modified xsi:type="dcterms:W3CDTF">2024-11-07T06:2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000D5FB0453F867F7E36D26A66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