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青浦区政协第六届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7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政协提案的答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忠芬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注风环境变化对青浦重点区域建设发展的影响及建议》已收悉，经与区规划资源局和区建设管理委商议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规划先行。在已批复的《上海市青浦区总体规划暨土地利用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以及朱家角、金泽等各新市镇国土空间总体规划中，在综合防灾、排水系统、环境保护等章节，从城市运行的角度已有所考虑气象灾害对区域发展的影响，例如合理确定排水规模，推进海绵城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完善大风等致灾天气预警应对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社区自然灾害综合监测预警感知网络、终端设备布点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提前预判、快速反应、高效处置的社区自然灾害防治和应对工作格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切关注台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寒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气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如针对“轩岚诺”“梅花”等大风开展灾害风险研判，提前发布预警信息，开展专项检查和防御工作总结分析。进一步推动普查成果运用，开展防灾减灾综合一体化平台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完善部门协作联动机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自然灾害风险会商分析研判机制，印发《青浦区自然灾害综合风险会商工作机制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做好线下会商的基础上，逐步向线上会商过渡，着力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3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风险会商研判体系。围绕重点时段、重要节点、重大活动，组织开展灾害及次生衍生灾害风险形势会商研判。持续开展灾害风险隐患信息报送工作及风险隐患信息员培训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最大限度防御和减轻大风带来的灾害，保护市民生命财产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加强防灾减灾宣传工作。结合全国防灾减灾日、安全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月、消防宣传月等重要节点，广泛开展防灾避险应急演练、安全宣传咨询、主题公开课等线上线下活动，大力普及防灾减灾知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国防灾减灾日期间，紧紧围绕“减轻灾害风险守护美好家园”主题，利用各种线上平台，开展形式多样的防灾减灾宣传教育活动，做好</w:t>
      </w:r>
      <w:r>
        <w:rPr>
          <w:rFonts w:ascii="仿宋_GB2312" w:hAnsi="仿宋_GB2312" w:cs="仿宋_GB2312" w:eastAsia="仿宋_GB2312"/>
          <w:sz w:val="32"/>
          <w:szCs w:val="32"/>
        </w:rPr>
        <w:t>防灾减灾知识和技能进企业、进农村、进社区、进学校、进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·12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灾减灾宣传周、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·13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减灾日等主题宣教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累计发放各类防灾减灾知识宣传资料、科普读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余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增强社会公众安全意识和能力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我们将认真吸纳您的建议，进一步建立健全我区防汛防台体制机制，提升防台防风安全保障效能，确保青浦城市建设的有序开展，推动青浦高质量发展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回复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浦区应急管理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DIONEXXXD</dc:creator>
  <dc:description/>
  <dc:language>en-US</dc:language>
  <cp:lastModifiedBy>Administrator</cp:lastModifiedBy>
  <cp:lastPrinted>2023-03-29T16:39:00Z</cp:lastPrinted>
  <dcterms:modified xsi:type="dcterms:W3CDTF">2023-12-01T07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8A5D19CF4AD3B17C7E7DFF3360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