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上海欧达电气成套设备工程有限公司</w:t>
      </w:r>
      <w:r>
        <w:rPr>
          <w:rFonts w:ascii="微软雅黑;方正黑体_GBK" w:hAnsi="微软雅黑;方正黑体_GBK" w:cs="微软雅黑;方正黑体_GBK" w:eastAsia="微软雅黑;方正黑体_GBK"/>
          <w:color w:val="000000"/>
          <w:sz w:val="28"/>
          <w:szCs w:val="28"/>
          <w:shd w:fill="FFFFFF" w:val="clear"/>
        </w:rPr>
        <w:t>安全生产综合类违法</w:t>
      </w:r>
    </w:p>
    <w:p>
      <w:pPr>
        <w:pStyle w:val="Normal"/>
        <w:jc w:val="center"/>
        <w:rPr/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28"/>
          <w:szCs w:val="28"/>
          <w:shd w:fill="FFFFFF" w:val="clear"/>
        </w:rPr>
        <w:t>行政处罚信息</w:t>
      </w:r>
    </w:p>
    <w:tbl>
      <w:tblPr>
        <w:tblW w:w="88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62"/>
        <w:gridCol w:w="5273"/>
      </w:tblGrid>
      <w:tr>
        <w:trPr>
          <w:trHeight w:val="5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要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处罚类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安全生产综合类违法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处罚决定书文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（沪青）应急立〔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〕执法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被处罚单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上海欧达电气成套设备工程有限公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被处罚人姓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地址（生产经营地址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上海市青浦区华新镇嘉松中路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4488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被处罚的企业或者其他组织的法定代表人姓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朱静芬</w:t>
            </w:r>
          </w:p>
        </w:tc>
      </w:tr>
      <w:tr>
        <w:trPr>
          <w:trHeight w:val="7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被处罚的企业或者其他组织的统一社会信用代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91310118750308610J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作业现场气瓶未设置防倾倒措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违反条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《焊接与切割安全》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GB9448-1999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10.5.4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《中华人民共和国安全生产法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第三十九条第二款</w:t>
            </w:r>
          </w:p>
        </w:tc>
      </w:tr>
      <w:tr>
        <w:trPr>
          <w:trHeight w:val="11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处罚条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《中华人民共和国安全生产法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第一百零一条第一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处罚结果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处人民币贰万伍仟元整的行政处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作出处罚决定的单位名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上海市青浦区应急管理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处罚决定的日期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474747"/>
          <w:sz w:val="21"/>
          <w:szCs w:val="21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474747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3:00Z</dcterms:created>
  <dc:creator>hg</dc:creator>
  <dc:description/>
  <dc:language>en-US</dc:language>
  <cp:lastModifiedBy>yjj412</cp:lastModifiedBy>
  <cp:lastPrinted>2023-03-11T22:48:00Z</cp:lastPrinted>
  <dcterms:modified xsi:type="dcterms:W3CDTF">2024-04-03T16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