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安全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浦香花桥上海耀苑玻璃制品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.23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物体打击一般事故调查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海市青浦区人民政府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74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1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 w:before="0" w:after="0"/>
            <w:ind w:left="0" w:hanging="0"/>
            <w:jc w:val="center"/>
            <w:textAlignment w:val="auto"/>
            <w:rPr/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instrText xml:space="preserve">TOC \o "1-2" \f \h \u </w:instrText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180500214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一、事故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80566857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二、事故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839492598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事故发生单位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1883031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厂房基本情况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85990797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相关情况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55445048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四）事故发生经过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82186797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五）人员伤亡情况和直接经济损失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719933383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三、事故应急处置和评估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58398217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应急救援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6493682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救治善后情况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54453358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应急处置评估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48639554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四、司法鉴定情况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238894253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五、事故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190235160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直接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98826065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间接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901567910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性质认定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523640126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五、对有关责任人员和责任单位的处理建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785714947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七、事故整改和防范措施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67442676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八、附件</w:t>
            </w:r>
            <w:r>
              <w:rPr>
                <w:rStyle w:val="IndexLink"/>
              </w:rPr>
              <w:tab/>
              <w:t>- 7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46" w:right="174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8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0" w:name="__RefHeading___Toc1805002145"/>
      <w:bookmarkEnd w:id="0"/>
      <w:r>
        <w:rPr>
          <w:rFonts w:ascii="黑体" w:hAnsi="黑体" w:cs="黑体" w:eastAsia="黑体"/>
          <w:lang w:val="en-US" w:eastAsia="zh-CN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许，上海市青浦区香花桥街道沪青平公路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589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弄上海耀苑玻璃制品有限公司厂区内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作业人员赵某记（男，安徽人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）和徐某永在搬运一批钢化玻璃时，数块玻璃从货物架上失稳倾倒并击打到赵某记的头部。事故共造成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安全生产法》、《生产安全事故报告和调查处理条例》、《上海市实施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安全事故报告和调查处理条例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若干规定》和《上海市青浦区人民政府关于生产安全事故调查处理有关事项的决定》等有关法律法规和规范性文件规定，区应急管理局会同上海市公安局青浦分局、区总工会、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香花桥街道办事处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立青浦香花桥上海耀苑玻璃制品有限公司“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.23”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物体打击一般事故调查组（以下简称事故调查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坚持“科学严谨、依法依规、实事求是、注重实效”的原则，深入开展调查工作。通过现场勘查、调查取证、综合分析等工作，查明了事故原因，认定了事故性质和责任，提出了对有关责任人员、责任单位的处理建议和改进工作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认定，青浦香花桥上海耀苑玻璃制品有限公司“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.23”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物体打击一般事故是一起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" w:name="__RefHeading___Toc1805668575"/>
      <w:bookmarkEnd w:id="1"/>
      <w:r>
        <w:rPr>
          <w:rFonts w:ascii="黑体" w:hAnsi="黑体" w:cs="黑体" w:eastAsia="黑体"/>
          <w:lang w:val="en-US" w:eastAsia="zh-CN"/>
        </w:rPr>
        <w:t>二、事故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2" w:name="__RefHeading___Toc1839492598"/>
      <w:bookmarkEnd w:id="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事故发生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耀苑玻璃制品有限公司（以下简称耀苑公司）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8MA1JLCJA6G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6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市青浦区沪青平公路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589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香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注册资本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民币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类型：一般项目：生产加工玻璃制品，销售自产产品。（除依法须经批准的项目外，凭营业执照依法自主开展经营活动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3" w:name="__RefHeading___Toc1554450489"/>
      <w:bookmarkEnd w:id="3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事故发生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，上海市青浦区香花桥街道沪青平公路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589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弄上海耀苑玻璃制品有限公司厂区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幢厂房钢化车间入口处放置有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货架，货架上略微倾斜竖置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未作其它固定措施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十余块堆叠在一起的钢化玻璃（长度约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，宽度约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至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5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不等），耀苑公司的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作业人员赵某记和徐某永配合将钢化玻璃从货架搬运至货车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baseline"/>
        <w:rPr>
          <w:lang w:val="en-US" w:eastAsia="zh-CN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许，在搬运完几块玻璃后，赵某记（位于货架南侧）和徐某永（位于货架北侧）在对货架上最靠外的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块玻璃进行搬运时，该玻璃后方的多块（约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块）玻璃突然瞬间失稳从货架上向西面倾倒，倾倒的玻璃随即压砸到赵某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4" w:name="__RefHeading___Toc1821867972"/>
      <w:bookmarkEnd w:id="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人员伤亡情况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导致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死者信息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记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男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徽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身份证号码：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XXXXXXXXXXXXXX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系上海耀苑玻璃制品有限公司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outlineLvl w:val="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截至目前，</w:t>
      </w:r>
      <w:r>
        <w:rPr>
          <w:rFonts w:ascii="仿宋_GB2312" w:hAnsi="仿宋_GB2312"/>
          <w:sz w:val="32"/>
          <w:szCs w:val="32"/>
          <w:lang w:val="en-US" w:eastAsia="zh-CN"/>
        </w:rPr>
        <w:t>本次事故造成的直接经济损失</w:t>
      </w:r>
      <w:r>
        <w:rPr>
          <w:sz w:val="32"/>
          <w:szCs w:val="32"/>
          <w:lang w:val="en-US" w:eastAsia="zh-CN"/>
        </w:rPr>
        <w:t>约为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万元（死者赔偿金）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600" w:firstLine="640"/>
        <w:outlineLvl w:val="0"/>
        <w:rPr>
          <w:rFonts w:ascii="黑体" w:hAnsi="黑体" w:eastAsia="黑体" w:cs="黑体"/>
          <w:lang w:val="en-US" w:eastAsia="zh-CN"/>
        </w:rPr>
      </w:pPr>
      <w:bookmarkStart w:id="5" w:name="__RefHeading___Toc1719933383"/>
      <w:bookmarkEnd w:id="5"/>
      <w:r>
        <w:rPr>
          <w:rFonts w:ascii="黑体" w:hAnsi="黑体" w:cs="黑体" w:eastAsia="黑体"/>
          <w:lang w:val="en-US" w:eastAsia="zh-CN"/>
        </w:rPr>
        <w:t>三、事故应急处置和评估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6" w:name="__RefHeading___Toc358398217"/>
      <w:bookmarkEnd w:id="6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发后现场相关人员立即拨打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话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到场</w:t>
      </w:r>
      <w:r>
        <w:rPr>
          <w:rStyle w:val="NormalCharacter"/>
          <w:rFonts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将</w:t>
      </w:r>
      <w:r>
        <w:rPr>
          <w:rStyle w:val="NormalCharacter"/>
          <w:rFonts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记送至复旦大学附属中山医院青浦分院进行抢救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记于当日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4</w:t>
      </w:r>
      <w:r>
        <w:rPr>
          <w:rStyle w:val="NormalCharacter"/>
          <w:rFonts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经抢救无效后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死亡。应急措施妥当，救援及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7" w:name="__RefHeading___Toc64936822"/>
      <w:bookmarkEnd w:id="7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救治善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耀苑公司与死者家属经沟通协商，签订了调解赔偿协议，死者遗体于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在安徽省濉溪县殡仪服务中心火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8" w:name="__RefHeading___Toc1544533582"/>
      <w:bookmarkEnd w:id="8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事故发生后，事故单位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法定时限内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报，联动中心传达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相关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。事故应急处置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传达流畅，防控措施妥当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善后处置妥善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事故应急处置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9" w:name="__RefHeading___Toc486395545"/>
      <w:bookmarkEnd w:id="9"/>
      <w:r>
        <w:rPr>
          <w:rFonts w:ascii="黑体" w:hAnsi="黑体" w:cs="黑体" w:eastAsia="黑体"/>
          <w:lang w:val="en-US" w:eastAsia="zh-CN"/>
        </w:rPr>
        <w:t>四、司法鉴定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日，复旦大学上海医学院司法鉴定中心出具《司法鉴定意见书》（复医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】病鉴字第</w:t>
      </w:r>
      <w:r>
        <w:rPr>
          <w:rFonts w:ascii="仿宋_GB2312" w:hAnsi="仿宋_GB2312"/>
          <w:sz w:val="32"/>
          <w:szCs w:val="32"/>
          <w:lang w:val="en-US" w:eastAsia="zh-CN"/>
        </w:rPr>
        <w:t>492</w:t>
      </w:r>
      <w:r>
        <w:rPr>
          <w:rFonts w:ascii="仿宋_GB2312" w:hAnsi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/>
          <w:sz w:val="32"/>
          <w:szCs w:val="32"/>
          <w:lang w:eastAsia="zh-CN"/>
        </w:rPr>
        <w:t>鉴定意见认为，</w:t>
      </w:r>
      <w:r>
        <w:rPr>
          <w:rStyle w:val="NormalCharacter"/>
          <w:rFonts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记</w:t>
      </w:r>
      <w:r>
        <w:rPr>
          <w:rFonts w:ascii="仿宋_GB2312" w:hAnsi="仿宋_GB2312"/>
          <w:sz w:val="32"/>
          <w:szCs w:val="32"/>
          <w:lang w:eastAsia="zh-CN"/>
        </w:rPr>
        <w:t>死因符合钝性外力作用致颅脑损伤及胸部闭合性损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0" w:name="__RefHeading___Toc1238894253"/>
      <w:bookmarkEnd w:id="10"/>
      <w:r>
        <w:rPr>
          <w:rFonts w:ascii="黑体" w:hAnsi="黑体" w:cs="黑体" w:eastAsia="黑体"/>
          <w:lang w:val="en-US" w:eastAsia="zh-CN"/>
        </w:rPr>
        <w:t>五、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1" w:name="__RefHeading___Toc1190235160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直接原因分析</w:t>
      </w:r>
      <w:bookmarkEnd w:id="11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多块钢化玻璃在未设置可靠防倾倒措施的情况下堆叠竖置于货架上，受作业人员搬运的外力影响，货架上靠外的数块钢化玻璃瞬间倾倒并击打到作业人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2" w:name="__RefHeading___Toc298826065"/>
      <w:bookmarkEnd w:id="1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操作规程不健全。耀苑公司未健全本单位安全操作规程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导致本单位在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玻璃的堆放、搬运等环节的固定及防倾倒措施存在疏漏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highlight w:val="none"/>
          <w:lang w:val="en-US" w:eastAsia="zh-CN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教育培训缺失。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耀苑公司未对相关作业人员开展安全教育培训，未能保证本单位作业人员具备必要的安全意识和安全生产知识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安全管理缺失。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耀苑公司相关安全管理人员的现场安全管理责任落实不到位，未采取技术、管理措施，及时发现并消除玻璃搬运装货环节的事故隐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3" w:name="__RefHeading___Toc1901567910"/>
      <w:bookmarkEnd w:id="13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性质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lang w:val="en-US" w:eastAsia="zh-CN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认定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青浦香花桥上海耀苑玻璃制品有限公司“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.23”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物体打击一般事故是一起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4" w:name="__RefHeading___Toc523640126"/>
      <w:bookmarkEnd w:id="14"/>
      <w:r>
        <w:rPr>
          <w:rFonts w:ascii="黑体" w:hAnsi="黑体" w:cs="黑体" w:eastAsia="黑体"/>
          <w:lang w:val="en-US" w:eastAsia="zh-CN"/>
        </w:rPr>
        <w:t>五、对有关责任人员和责任单位的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（一）对事故责任人员的</w:t>
      </w:r>
      <w:r>
        <w:rPr>
          <w:rFonts w:ascii="仿宋_GB2312" w:hAnsi="仿宋_GB2312" w:cs="仿宋_GB2312"/>
          <w:lang w:eastAsia="zh-CN"/>
        </w:rPr>
        <w:t>责任</w:t>
      </w:r>
      <w:r>
        <w:rPr>
          <w:rFonts w:ascii="仿宋_GB2312" w:hAnsi="仿宋_GB2312" w:cs="仿宋_GB2312"/>
        </w:rPr>
        <w:t>认定及处理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lang w:val="en-US" w:eastAsia="zh-CN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建议给予行政处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虎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男，群众，上海耀苑玻璃制品有限公司总经理，本单位主要负责人，未建立健全本单位安全操作规程；未严格实施本单位的安全生产教育和培训工作；督促、检查本单位生产经营项目的安全生产工作履行不力，未采取技术、管理措施，及时发现并消除生产安全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依法给予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虎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人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处罚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b/>
          <w:b/>
          <w:bCs/>
          <w:lang w:val="en-US" w:eastAsia="zh-CN"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ascii="仿宋_GB2312" w:hAnsi="仿宋_GB2312" w:cs="仿宋_GB2312"/>
          <w:b/>
          <w:bCs/>
          <w:lang w:eastAsia="zh-CN"/>
        </w:rPr>
        <w:t>二</w:t>
      </w:r>
      <w:r>
        <w:rPr>
          <w:rFonts w:ascii="仿宋_GB2312" w:hAnsi="仿宋_GB2312" w:cs="仿宋_GB2312"/>
          <w:b/>
          <w:bCs/>
        </w:rPr>
        <w:t>）对事故责任</w:t>
      </w:r>
      <w:r>
        <w:rPr>
          <w:rFonts w:ascii="仿宋_GB2312" w:hAnsi="仿宋_GB2312" w:cs="仿宋_GB2312"/>
          <w:b/>
          <w:bCs/>
          <w:lang w:eastAsia="zh-CN"/>
        </w:rPr>
        <w:t>单位</w:t>
      </w:r>
      <w:r>
        <w:rPr>
          <w:rFonts w:ascii="仿宋_GB2312" w:hAnsi="仿宋_GB2312" w:cs="仿宋_GB2312"/>
          <w:b/>
          <w:bCs/>
        </w:rPr>
        <w:t>的</w:t>
      </w:r>
      <w:r>
        <w:rPr>
          <w:rFonts w:ascii="仿宋_GB2312" w:hAnsi="仿宋_GB2312" w:cs="仿宋_GB2312"/>
          <w:b/>
          <w:bCs/>
          <w:lang w:eastAsia="zh-CN"/>
        </w:rPr>
        <w:t>责任</w:t>
      </w:r>
      <w:r>
        <w:rPr>
          <w:rFonts w:ascii="仿宋_GB2312" w:hAnsi="仿宋_GB2312" w:cs="仿宋_GB2312"/>
          <w:b/>
          <w:bCs/>
        </w:rPr>
        <w:t>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耀苑玻璃制品有限公司，未建立健全本单位的安全生产操作规程；未对本单位的从业人员进行安全生产教育和培训；未采取技术、管理措施，及时发现并消除事故隐患，对事故发生负有管理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outlineLvl w:val="0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依法给予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耀苑玻璃制品有限公司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5" w:name="__RefHeading___Toc785714947"/>
      <w:bookmarkEnd w:id="15"/>
      <w:r>
        <w:rPr>
          <w:rFonts w:ascii="黑体" w:hAnsi="黑体" w:cs="黑体" w:eastAsia="黑体"/>
          <w:lang w:val="en-US" w:eastAsia="zh-CN"/>
        </w:rPr>
        <w:t>七、事故整改和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一）完善安全操作规程，及时开展风险辨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耀苑公司要建立健全本单位的安全生产规章制度和安全操作规程，对本单位玻璃加工、装卸、运输等生产环节可能存在的安全隐患进行充分的风险辨识，加强相关环节的防护工作，改善本单位的安全生产条件，确保本单位生产经营行为有章可依，有规可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二）开展安全教育培训，确保员工规范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耀苑公司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深刻吸取事故教训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深入开展本单位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管理人员及作业人员安全生产教育培训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提升作业人员岗位所必须的安全意识和安全操作技能，确保作业人员掌握本岗位的安全操作技能，确保本单位的安全生产规章制度和安全操作规程能够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三）加强现场安全管理，压实安全生产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耀苑公司</w:t>
      </w:r>
      <w:r>
        <w:rPr>
          <w:rFonts w:ascii="仿宋_GB2312" w:hAnsi="仿宋_GB2312"/>
          <w:sz w:val="32"/>
          <w:szCs w:val="32"/>
          <w:lang w:val="en-US" w:eastAsia="zh-CN"/>
        </w:rPr>
        <w:t>应当加强</w:t>
      </w:r>
      <w:r>
        <w:rPr>
          <w:rFonts w:ascii="仿宋_GB2312" w:hAnsi="仿宋_GB2312"/>
          <w:sz w:val="32"/>
          <w:szCs w:val="32"/>
          <w:lang w:val="en-US" w:eastAsia="zh-CN"/>
        </w:rPr>
        <w:t>本单位生产现场的</w:t>
      </w:r>
      <w:r>
        <w:rPr>
          <w:rFonts w:ascii="仿宋_GB2312" w:hAnsi="仿宋_GB2312"/>
          <w:sz w:val="32"/>
          <w:szCs w:val="32"/>
          <w:lang w:val="en-US" w:eastAsia="zh-CN"/>
        </w:rPr>
        <w:t>安全管理</w:t>
      </w:r>
      <w:r>
        <w:rPr>
          <w:rFonts w:ascii="仿宋_GB2312" w:hAnsi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/>
          <w:sz w:val="32"/>
          <w:szCs w:val="32"/>
          <w:lang w:val="en-US" w:eastAsia="zh-CN"/>
        </w:rPr>
        <w:t>，定期</w:t>
      </w:r>
      <w:r>
        <w:rPr>
          <w:rFonts w:ascii="仿宋_GB2312" w:hAnsi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/>
          <w:sz w:val="32"/>
          <w:szCs w:val="32"/>
          <w:lang w:val="en-US" w:eastAsia="zh-CN"/>
        </w:rPr>
        <w:t>安全检查，及时发现安全问题，</w:t>
      </w:r>
      <w:r>
        <w:rPr>
          <w:rFonts w:ascii="仿宋_GB2312" w:hAnsi="仿宋_GB2312"/>
          <w:sz w:val="32"/>
          <w:szCs w:val="32"/>
          <w:lang w:val="en-US" w:eastAsia="zh-CN"/>
        </w:rPr>
        <w:t>落实现场安全管理措施，</w:t>
      </w:r>
      <w:r>
        <w:rPr>
          <w:rFonts w:ascii="仿宋_GB2312" w:hAnsi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/>
          <w:sz w:val="32"/>
          <w:szCs w:val="32"/>
          <w:lang w:val="en-US" w:eastAsia="zh-CN"/>
        </w:rPr>
        <w:t>对生产</w:t>
      </w:r>
      <w:r>
        <w:rPr>
          <w:rFonts w:ascii="仿宋_GB2312" w:hAnsi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/>
          <w:sz w:val="32"/>
          <w:szCs w:val="32"/>
          <w:lang w:val="en-US" w:eastAsia="zh-CN"/>
        </w:rPr>
        <w:t>检查巡查，通过技术、管理、教育</w:t>
      </w:r>
      <w:r>
        <w:rPr>
          <w:rFonts w:ascii="仿宋_GB2312" w:hAnsi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/>
          <w:sz w:val="32"/>
          <w:szCs w:val="32"/>
          <w:lang w:val="en-US" w:eastAsia="zh-CN"/>
        </w:rPr>
        <w:t>措施，及时发现并消除生产</w:t>
      </w:r>
      <w:r>
        <w:rPr>
          <w:rFonts w:ascii="仿宋_GB2312" w:hAnsi="仿宋_GB2312"/>
          <w:sz w:val="32"/>
          <w:szCs w:val="32"/>
          <w:lang w:val="en-US" w:eastAsia="zh-CN"/>
        </w:rPr>
        <w:t>现场的</w:t>
      </w:r>
      <w:r>
        <w:rPr>
          <w:rFonts w:ascii="仿宋_GB2312" w:hAnsi="仿宋_GB2312"/>
          <w:sz w:val="32"/>
          <w:szCs w:val="32"/>
          <w:lang w:val="en-US" w:eastAsia="zh-CN"/>
        </w:rPr>
        <w:t>事故隐患</w:t>
      </w:r>
      <w:r>
        <w:rPr>
          <w:rFonts w:ascii="仿宋_GB2312" w:hAnsi="仿宋_GB2312"/>
          <w:sz w:val="32"/>
          <w:szCs w:val="32"/>
          <w:lang w:val="en-US" w:eastAsia="zh-CN"/>
        </w:rPr>
        <w:t>并如实记录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textAlignment w:val="baseline"/>
        <w:outlineLvl w:val="0"/>
        <w:rPr>
          <w:rFonts w:ascii="黑体" w:hAnsi="黑体" w:eastAsia="黑体" w:cs="黑体"/>
          <w:lang w:val="en-US" w:eastAsia="zh-CN"/>
        </w:rPr>
      </w:pPr>
      <w:bookmarkStart w:id="16" w:name="__RefHeading___Toc267442676"/>
      <w:bookmarkEnd w:id="16"/>
      <w:r>
        <w:rPr>
          <w:rFonts w:ascii="黑体" w:hAnsi="黑体" w:cs="黑体" w:eastAsia="黑体"/>
          <w:lang w:val="en-US" w:eastAsia="zh-CN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调查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/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司法鉴定意见书</w:t>
      </w:r>
    </w:p>
    <w:sectPr>
      <w:headerReference w:type="default" r:id="rId6"/>
      <w:footerReference w:type="default" r:id="rId7"/>
      <w:type w:val="nextPage"/>
      <w:pgSz w:w="11906" w:h="16838"/>
      <w:pgMar w:left="1746" w:right="174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45pt;mso-wrap-distance-left:9.05pt;mso-wrap-distance-right:0pt;mso-wrap-distance-top:0pt;mso-wrap-distance-bottom:0pt;margin-top:0pt;mso-position-vertical-relative:text;margin-left:1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等线" w:hAnsi="等线" w:eastAsia="仿宋_GB2312" w:cs="Times New Roman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firstLine="880"/>
      <w:textAlignment w:val="baseline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/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30:00Z</dcterms:created>
  <dc:creator>lenovo</dc:creator>
  <dc:description/>
  <dc:language>en-US</dc:language>
  <cp:lastModifiedBy>Captain_WL</cp:lastModifiedBy>
  <cp:lastPrinted>2024-09-11T17:35:00Z</cp:lastPrinted>
  <dcterms:modified xsi:type="dcterms:W3CDTF">2024-10-21T00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43952527458AB86FF836034473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