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00"/>
        <w:jc w:val="center"/>
        <w:rPr>
          <w:rFonts w:ascii="方正小标宋简体" w:hAnsi="方正小标宋简体" w:eastAsia="方正小标宋简体" w:cs="宋体;方正书宋_GBK"/>
          <w:color w:val="000000"/>
          <w:sz w:val="40"/>
          <w:szCs w:val="40"/>
        </w:rPr>
      </w:pPr>
      <w:r>
        <w:rPr>
          <w:rFonts w:eastAsia="方正小标宋简体" w:cs="宋体;方正书宋_GBK" w:ascii="方正小标宋简体" w:hAnsi="方正小标宋简体"/>
          <w:color w:val="000000"/>
          <w:sz w:val="40"/>
          <w:szCs w:val="40"/>
        </w:rPr>
        <w:t>202</w:t>
      </w:r>
      <w:r>
        <w:rPr>
          <w:rFonts w:eastAsia="方正小标宋简体" w:cs="宋体;方正书宋_GBK" w:ascii="方正小标宋简体" w:hAnsi="方正小标宋简体"/>
          <w:color w:val="000000"/>
          <w:sz w:val="40"/>
          <w:szCs w:val="40"/>
          <w:lang w:val="en-US" w:eastAsia="zh-CN"/>
        </w:rPr>
        <w:t>5</w:t>
      </w:r>
      <w:r>
        <w:rPr>
          <w:rFonts w:ascii="方正小标宋简体" w:hAnsi="方正小标宋简体" w:cs="宋体;方正书宋_GBK" w:eastAsia="方正小标宋简体"/>
          <w:color w:val="000000"/>
          <w:sz w:val="40"/>
          <w:szCs w:val="40"/>
        </w:rPr>
        <w:t>年</w:t>
      </w:r>
      <w:r>
        <w:rPr>
          <w:rFonts w:eastAsia="方正小标宋简体" w:cs="宋体;方正书宋_GBK" w:ascii="方正小标宋简体" w:hAnsi="方正小标宋简体"/>
          <w:color w:val="000000"/>
          <w:sz w:val="40"/>
          <w:szCs w:val="40"/>
          <w:lang w:val="en-US" w:eastAsia="zh-CN"/>
        </w:rPr>
        <w:t>8</w:t>
      </w:r>
      <w:r>
        <w:rPr>
          <w:rFonts w:ascii="方正小标宋简体" w:hAnsi="方正小标宋简体" w:cs="宋体;方正书宋_GBK" w:eastAsia="方正小标宋简体"/>
          <w:color w:val="000000"/>
          <w:sz w:val="40"/>
          <w:szCs w:val="40"/>
          <w:lang w:val="en-US" w:eastAsia="zh-CN"/>
        </w:rPr>
        <w:t>月</w:t>
      </w:r>
      <w:r>
        <w:rPr>
          <w:rFonts w:ascii="方正小标宋简体" w:hAnsi="方正小标宋简体" w:cs="宋体;方正书宋_GBK" w:eastAsia="方正小标宋简体"/>
          <w:color w:val="000000"/>
          <w:sz w:val="40"/>
          <w:szCs w:val="40"/>
          <w:lang w:eastAsia="zh-CN"/>
        </w:rPr>
        <w:t>青浦区</w:t>
      </w:r>
      <w:r>
        <w:rPr>
          <w:rFonts w:ascii="方正小标宋简体" w:hAnsi="方正小标宋简体" w:cs="宋体;方正书宋_GBK" w:eastAsia="方正小标宋简体"/>
          <w:color w:val="000000"/>
          <w:sz w:val="40"/>
          <w:szCs w:val="40"/>
        </w:rPr>
        <w:t>应急局</w:t>
      </w:r>
      <w:r>
        <w:rPr>
          <w:rFonts w:ascii="方正小标宋简体" w:hAnsi="方正小标宋简体" w:cs="宋体;方正书宋_GBK" w:eastAsia="方正小标宋简体"/>
          <w:color w:val="000000"/>
          <w:sz w:val="40"/>
          <w:szCs w:val="40"/>
          <w:lang w:eastAsia="zh-CN"/>
        </w:rPr>
        <w:t>执法计划</w:t>
      </w:r>
    </w:p>
    <w:tbl>
      <w:tblPr>
        <w:tblW w:w="10225" w:type="dxa"/>
        <w:jc w:val="center"/>
        <w:tblInd w:w="0" w:type="dxa"/>
        <w:tblLayout w:type="fixed"/>
        <w:tblCellMar>
          <w:top w:w="0" w:type="dxa"/>
          <w:left w:w="108" w:type="dxa"/>
          <w:bottom w:w="0" w:type="dxa"/>
          <w:right w:w="108" w:type="dxa"/>
        </w:tblCellMar>
      </w:tblPr>
      <w:tblGrid>
        <w:gridCol w:w="968"/>
        <w:gridCol w:w="7294"/>
        <w:gridCol w:w="1963"/>
      </w:tblGrid>
      <w:tr>
        <w:trPr>
          <w:trHeight w:val="68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序号</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企业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负责中队</w:t>
            </w:r>
          </w:p>
        </w:tc>
      </w:tr>
      <w:tr>
        <w:trPr>
          <w:trHeight w:val="1232" w:hRule="exact"/>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一、</w:t>
            </w:r>
            <w:r>
              <w:rPr>
                <w:rFonts w:ascii="黑体;方正黑体_GBK" w:hAnsi="黑体;方正黑体_GBK" w:cs="黑体;方正黑体_GBK" w:eastAsia="黑体;方正黑体_GBK"/>
                <w:b w:val="false"/>
                <w:bCs w:val="false"/>
                <w:sz w:val="32"/>
                <w:szCs w:val="32"/>
                <w:lang w:val="en-US" w:eastAsia="zh-CN"/>
              </w:rPr>
              <w:t>存在污水处理设施的食品加工、造纸、皮革、毛皮、羽毛及其制品生产的轻工重点单位（</w:t>
            </w:r>
            <w:r>
              <w:rPr>
                <w:rFonts w:eastAsia="黑体;方正黑体_GBK" w:cs="黑体;方正黑体_GBK" w:ascii="黑体;方正黑体_GBK" w:hAnsi="黑体;方正黑体_GBK"/>
                <w:b w:val="false"/>
                <w:bCs w:val="false"/>
                <w:sz w:val="32"/>
                <w:szCs w:val="32"/>
                <w:lang w:val="en-US" w:eastAsia="zh-CN"/>
              </w:rPr>
              <w:t>9</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椰椰食品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元祖梦果子股份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好佳（中国）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亿兆食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同灿食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源盛斋食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根莱食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好丽友食品（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金发科技发展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二、粉尘涉爆企业（</w:t>
            </w:r>
            <w:r>
              <w:rPr>
                <w:rFonts w:eastAsia="黑体;方正黑体_GBK" w:cs="黑体;方正黑体_GBK" w:ascii="黑体;方正黑体_GBK" w:hAnsi="黑体;方正黑体_GBK"/>
                <w:b w:val="false"/>
                <w:bCs w:val="false"/>
                <w:sz w:val="32"/>
                <w:szCs w:val="32"/>
                <w:lang w:val="en-US" w:eastAsia="zh-CN"/>
              </w:rPr>
              <w:t>6</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艾仕得粉末涂料（上海）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i w:val="false"/>
                <w:color w:val="000000"/>
                <w:kern w:val="0"/>
                <w:sz w:val="32"/>
                <w:szCs w:val="32"/>
                <w:u w:val="none"/>
                <w:lang w:val="en-US" w:eastAsia="zh-CN" w:bidi="ar"/>
              </w:rPr>
              <w:t>二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永恒力叉车制造（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博戈橡胶金属（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沪工焊接集团股份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优源木业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滨洋木道木器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序号</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企业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负责中队</w:t>
            </w:r>
          </w:p>
        </w:tc>
      </w:tr>
      <w:tr>
        <w:trPr>
          <w:trHeight w:val="680" w:hRule="exac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三、大中型工贸企业（</w:t>
            </w:r>
            <w:r>
              <w:rPr>
                <w:rFonts w:eastAsia="黑体;方正黑体_GBK" w:cs="黑体;方正黑体_GBK" w:ascii="黑体;方正黑体_GBK" w:hAnsi="黑体;方正黑体_GBK"/>
                <w:b w:val="false"/>
                <w:bCs w:val="false"/>
                <w:sz w:val="32"/>
                <w:szCs w:val="32"/>
                <w:lang w:val="en-US" w:eastAsia="zh-CN"/>
              </w:rPr>
              <w:t>8</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永超新材料科技股份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s>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精翊电器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松川峰冠包装自动化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英宇塑料制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和达汽车配件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荣泰健康科技股份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佩纳沙士吉打机械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弘枫实业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四、危险化学品生产企业（</w:t>
            </w:r>
            <w:r>
              <w:rPr>
                <w:rFonts w:eastAsia="黑体;方正黑体_GBK" w:cs="黑体;方正黑体_GBK" w:ascii="黑体;方正黑体_GBK" w:hAnsi="黑体;方正黑体_GBK"/>
                <w:b w:val="false"/>
                <w:bCs w:val="false"/>
                <w:sz w:val="32"/>
                <w:szCs w:val="32"/>
                <w:lang w:val="en-US" w:eastAsia="zh-CN"/>
              </w:rPr>
              <w:t>4</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皓联涂料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上海展辰涂料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空气化工产品气体制造（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巴克曼实验室化工（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五、加油站专项执法检查（</w:t>
            </w:r>
            <w:r>
              <w:rPr>
                <w:rFonts w:eastAsia="黑体;方正黑体_GBK" w:cs="黑体;方正黑体_GBK" w:ascii="黑体;方正黑体_GBK" w:hAnsi="黑体;方正黑体_GBK"/>
                <w:b w:val="false"/>
                <w:bCs w:val="false"/>
                <w:sz w:val="32"/>
                <w:szCs w:val="32"/>
                <w:lang w:val="en-US" w:eastAsia="zh-CN"/>
              </w:rPr>
              <w:t>1</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8</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中国石化销售股份有限公司上海青浦石油分公司赵巷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三中队</w:t>
            </w:r>
          </w:p>
        </w:tc>
      </w:tr>
      <w:tr>
        <w:trPr>
          <w:trHeight w:val="680" w:hRule="exac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sz w:val="32"/>
                <w:szCs w:val="32"/>
                <w:lang w:val="en-US" w:eastAsia="zh-CN"/>
              </w:rPr>
              <w:t>六、危险化学品经营（不带储存）企业（</w:t>
            </w:r>
            <w:r>
              <w:rPr>
                <w:rFonts w:eastAsia="黑体;方正黑体_GBK" w:cs="黑体;方正黑体_GBK" w:ascii="黑体;方正黑体_GBK" w:hAnsi="黑体;方正黑体_GBK"/>
                <w:b w:val="false"/>
                <w:bCs w:val="false"/>
                <w:sz w:val="32"/>
                <w:szCs w:val="32"/>
                <w:lang w:val="en-US" w:eastAsia="zh-CN"/>
              </w:rPr>
              <w:t>15</w:t>
            </w:r>
            <w:r>
              <w:rPr>
                <w:rFonts w:ascii="黑体;方正黑体_GBK" w:hAnsi="黑体;方正黑体_GBK" w:cs="黑体;方正黑体_GBK" w:eastAsia="黑体;方正黑体_GBK"/>
                <w:b w:val="false"/>
                <w:bCs w:val="false"/>
                <w:sz w:val="32"/>
                <w:szCs w:val="32"/>
                <w:lang w:val="en-US" w:eastAsia="zh-CN"/>
              </w:rPr>
              <w:t>家）</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荣越实业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同达安化工科技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序号</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企业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sz w:val="32"/>
                <w:szCs w:val="32"/>
                <w:lang w:val="en-US" w:eastAsia="zh-CN"/>
              </w:rPr>
              <w:t>负责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重山新材料科技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一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洪福三越新材料科技（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泊坤实业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普诺思能源（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颜钛化学品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交聚汇材料科技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熠竺化学科技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i w:val="false"/>
                <w:color w:val="000000"/>
                <w:kern w:val="0"/>
                <w:sz w:val="32"/>
                <w:szCs w:val="32"/>
                <w:u w:val="none"/>
                <w:lang w:val="en-US" w:eastAsia="zh-CN" w:bidi="ar"/>
              </w:rPr>
              <w:t>上海益南新材料科技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position w:val="0"/>
                <w:sz w:val="32"/>
                <w:sz w:val="32"/>
                <w:szCs w:val="32"/>
                <w:highlight w:val="none"/>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9</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擎道化学科技（上海）有限公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三中队</w:t>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亿结通科技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二品道化学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智鑫国际贸易（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开皓实业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利兹印刷器材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百将元化工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纽科立生物技术（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上海佳瑞宝新材料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68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8</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芬德化工（上海）有限公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pStyle w:val="Style15"/>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法事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一）行业领域</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eastAsia="黑体;方正黑体_GBK" w:cs="黑体;方正黑体_GBK" w:ascii="黑体;方正黑体_GBK" w:hAnsi="黑体;方正黑体_GBK"/>
          <w:b w:val="false"/>
          <w:bCs w:val="false"/>
          <w:kern w:val="2"/>
          <w:sz w:val="24"/>
          <w:szCs w:val="24"/>
          <w:lang w:val="en-US" w:eastAsia="zh-CN" w:bidi="ar-SA"/>
        </w:rPr>
        <w:t>1.</w:t>
      </w:r>
      <w:r>
        <w:rPr>
          <w:rFonts w:ascii="黑体;方正黑体_GBK" w:hAnsi="黑体;方正黑体_GBK" w:cs="黑体;方正黑体_GBK" w:eastAsia="黑体;方正黑体_GBK"/>
          <w:b w:val="false"/>
          <w:bCs w:val="false"/>
          <w:kern w:val="2"/>
          <w:sz w:val="24"/>
          <w:szCs w:val="24"/>
          <w:lang w:val="en-US" w:eastAsia="zh-CN" w:bidi="ar-SA"/>
        </w:rPr>
        <w:t>生产经营单位</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危险化学品生产企业（</w:t>
      </w:r>
      <w:r>
        <w:rPr>
          <w:rFonts w:eastAsia="仿宋_GB2312" w:cs="仿宋_GB2312" w:ascii="仿宋_GB2312" w:hAnsi="仿宋_GB2312"/>
          <w:b/>
          <w:bCs/>
          <w:kern w:val="2"/>
          <w:sz w:val="24"/>
          <w:szCs w:val="24"/>
          <w:lang w:val="en-US" w:eastAsia="zh-CN" w:bidi="ar-SA"/>
        </w:rPr>
        <w:t>116</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主要负责人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其他负责人和安全生产管理人员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资金投入保障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费用提取和使用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行业生产经营单位设置机构、配备专职人员、注册安全工程师；其他生产经营单位设置机构、配备专兼职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生产经营单位建立专门的安全管理制度，采取可靠的安全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主要负责人和安全管理人员安全生产知识和管理能力及考核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从业人员安全生产教育培训，如实告知有关的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安全生产教育和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培训时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建设项目安全评价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建设项目安全设施设计审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建设项目安全设施设计重新审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建设项目安全设施按照批准的设计施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建设项目安全设施竣工验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配套建设危险化学品生产装置和储存设施的建设项目安全设施“三同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有较大危险因素的场所和有关设施、设备上设置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安装、使用、报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维护、保养、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直接关系生产安全的监控、报警、防护、救生设备、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并落实安全风险分级管控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健全并落实生产安全事故隐患排查治理制度，以及重大事故隐患报告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采取措施消除事故隐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事故隐患排查治理情况并向从业人员通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场所与员工宿舍不在同一建筑物且保持安全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场所和员工宿舍安全出口符合疏散要求，禁止锁闭、封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爆破、吊装、动火、临时用电以及国务院应急管理部门会同国务院有关部门规定的其他危险作业安全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作业安全生产管理协议、方案和安全防护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为从业人员提供符合国家标准、行业标准的劳动防护用品的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项目、场所、设备发包或者出租给具备条件或者资质的单位或者个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提供生产经营场所、运输、保管、仓储等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管理协议和发包方统一协调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承包、承租单位告知安全生产基础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将常驻本单位作业的承包单位作业人员纳入本单位安全生产教育培训统一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报告承包、承租单位重大事故隐患、安全生产违法行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投保安全生产责任保险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执行操作规程或者安全管理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按照核定的生产能力、强度或者定员进行生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在实验室研发阶段生产危险化学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规定向负有安全生产监督管理职责的部门报送相关安全生产数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负有安全生产监督管理职责的部门报告风险分级管控实施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制定本单位事故应急救援预案，与地方人民政府事故应急救援预案相衔接，并定期组织演练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应急预案的规定，落实应急物资及装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生产经营单位隶属关系、行业领域、规模等进行应急预案备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应急救援队伍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应急救援器材、设备和物资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建立应急值班制度或者配备应急值班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矿山、危险化学品、烟花爆竹等企业取得安全生产许可证进行生产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矿山、危险化学品、烟花爆竹等企业取得安全生产许可证进行生产的监督检查（查封或者扣押物品和查封场所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矿山、危险化学品、烟花爆竹等企业取得安全生产许可证进行生产的监督检查（扣押运输工具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生产许可证有效期满办理延期手续，继续进行生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转让安全生产许可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使用安全生产许可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生产许可证申请行为的公正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经营单位主要负责人和安全生产管理人员依法考核合格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持证上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涉及“两重点一重大”的生产装置、储存设施外部安全防护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涉及重点监管危险化工工艺的装置自动化控制系统、紧急停车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构成一级、二级重大危险源的危险化学品罐区紧急切断功能，涉及毒性气体、液化气体、剧毒液体的一级、二级重大危险源的危险化学品罐区独立的安全仪表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全压力式液化烃储罐注水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液化烃、液氨、液氯等易燃易爆、有毒有害液化气体的万向管道充装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光气、氯气等剧毒气体及硫化氢气体管道穿越除厂区（包括化工园区、工业园区）外的公共区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地区架空电力线路穿越生产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役化工装置安全设计诊断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技术工艺、设备符合国家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涉及可燃和有毒有害气体泄漏的场所的检测报警装置，爆炸危险场所的防爆电气设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控制室或机柜间朝向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工生产装置双重电源供电，自动化控制系统不间断电源供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阀、爆破片等安全附件正常投用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与岗位相匹配的全员安全生产责任制或者生产安全事故隐患排查治理制度的监督检查（全员安全生产责任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与岗位相匹配的全员安全生产责任制或者生产安全事故隐患排查治理制度的监督检查（生产安全事故隐患排查治理制度）</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操作规程和工艺控制指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动火、进入受限空间等特殊作业管理制度及其执行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新开发的危险化学品生产工艺进行小试、中试、工业化试验；国内首次使用的化工工艺进行安全可靠性论证；新建装置制定试生产方案；精细化工企业开展反应安全风险评估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分区分类储存，定量、定品种储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企业安全生产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企业在安全生产许可证有效期内主要负责人、企业名称、注册地址、隶属关系发生变更或者新增产品、改变工艺技术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企业在安全生产许可证有效期内危险化学品建设项目发生变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企业提供化学品安全技术说明书，粘贴或者拴挂化学品安全标签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安全标签所载明的内容符合国家标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企业公告危险化学品新的危险特性，修订化学品安全技术说明书和化学品安全标签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管理人员配备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出入库核查、登记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设置明显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储存在专用仓库内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的储存方式、方法或者储存数量符合国家标准或者国家有关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符合国家标准、行业标准要求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的安全设施、设备定期进行检测、检验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包装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重复使用的危险化学品包装物、容器进行检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施、设备的设置及经常性维护、保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作业场所和安全设施、设备上的安全警示标志，或者在作业场所设置的通信、报警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购买剧毒化学品（属于剧毒化学品的农药除外）和易制爆危险化学品相关许可证件或者证明文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购买剧毒化学品（属于剧毒化学品的农药除外）和易制爆危险化学品的品种、数量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办理危险化学品登记及变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向用户提供应急咨询服务或者应急咨询服务符合危险化学品登记管理有关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在危险化学品登记证有效期内企业名称、注册地址、应急咨询服务电话发生变化，按规定按时办理危险化学品登记变更手续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在危险化学品登记证有效期满后，按规定申请复核换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转让、冒用或者使用伪造的危险化学品登记证，填报登记内容、提交有关材料真实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配合登记机构对本企业危险化学品登记情况进行现场核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按照规定对化学品进行物理危险性鉴定或者分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按照规定建立化学品物理危险性鉴定与分类管理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在办理化学品物理危险性的鉴定过程中，提供化学品的危险性成分、含量等真实信息或材料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确定或者改变产品配方、生产工艺时，进行安全论证，或者制定安全操作规程和应急预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设单位在建设项目安全设施竣工后进行检验、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设单位在申请建设项目安全审查时提供文件、资料真实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设单位组织有关单位和专家研究提出试生产（使用）可能出现的安全问题及对策，或者制定周密的试生产（使用）方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设单位组织有关专家对试生产（使用）方案进行审查、对试生产（使用）条件进行检查确认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受限空间或者可能产生有毒有害物质的场所内从事危险化学品作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车间、储存库区、作业班组配备安全生产管理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采用电子标签等自动识别技术手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管道设置明显标志，并定期检查、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培训取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危险化学品经营（加油站）企业（</w:t>
      </w:r>
      <w:r>
        <w:rPr>
          <w:rFonts w:eastAsia="仿宋_GB2312" w:cs="仿宋_GB2312" w:ascii="仿宋_GB2312" w:hAnsi="仿宋_GB2312"/>
          <w:b/>
          <w:bCs/>
          <w:kern w:val="2"/>
          <w:sz w:val="24"/>
          <w:szCs w:val="24"/>
          <w:lang w:val="en-US" w:eastAsia="zh-CN" w:bidi="ar-SA"/>
        </w:rPr>
        <w:t>65</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主要负责人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其他负责人和安全生产管理人员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资金投入保障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行业生产经营单位设置机构、配备专职人员、注册安全工程师；其他生产经营单位设置机构、配备专兼职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生产经营单位建立专门的安全管理制度，采取可靠的安全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主要负责人和安全管理人员安全生产知识和管理能力及考核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从业人员安全生产教育培训，如实告知有关的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安全生产教育和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培训时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配套建设危险化学品生产装置和储存设施的建设项目安全设施“三同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有较大危险因素的场所和有关设施、设备上设置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安装、使用、报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维护、保养、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直接关系生产安全的监控、报警、防护、救生设备、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并落实安全风险分级管控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健全并落实生产安全事故隐患排查治理制度，以及重大事故隐患报告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采取措施消除事故隐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事故隐患排查治理情况并向从业人员通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场所与员工宿舍不在同一建筑物且保持安全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场所和员工宿舍安全出口符合疏散要求，禁止锁闭、封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爆破、吊装、动火、临时用电以及国务院应急管理部门会同国务院有关部门规定的其他危险作业安全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作业安全生产管理协议、方案和安全防护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为从业人员提供符合国家标准、行业标准的劳动防护用品的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项目、场所、设备发包或者出租给具备条件或者资质的单位或者个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提供生产经营场所、运输、保管、仓储等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管理协议和发包方统一协调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承包、承租单位告知安全生产基础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将常驻本单位作业的承包单位作业人员纳入本单位安全生产教育培训统一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报告承包、承租单位重大事故隐患、安全生产违法行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投保安全生产责任保险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执行操作规程或者安全管理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按照核定的生产能力、强度或者定员进行生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负有安全生产监督管理职责的部门报告风险分级管控实施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制定本单位事故应急救援预案，与地方人民政府事故应急救援预案相衔接，并定期组织演练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应急预案的规定，落实应急物资及装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经营单位主要负责人和安全生产管理人员依法考核合格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持证上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涉及“两重点一重大”的生产装置、储存设施外部安全防护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构成一级、二级重大危险源的危险化学品罐区紧急切断功能，涉及毒性气体、液化气体、剧毒液体的一级、二级重大危险源的危险化学品罐区独立的安全仪表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地区架空电力线路穿越生产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涉及可燃和有毒有害气体泄漏的场所的检测报警装置，爆炸危险场所的防爆电气设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与岗位相匹配的全员安全生产责任制或者生产安全事故隐患排查治理制度的监督检查（全员安全生产责任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与岗位相匹配的全员安全生产责任制或者生产安全事故隐患排查治理制度的监督检查（生产安全事故隐患排查治理制度）</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操作规程和工艺控制指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动火、进入受限空间等特殊作业管理制度及其执行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管理人员配备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出入库核查、登记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设置明显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储存在专用仓库内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的储存方式、方法或者储存数量符合国家标准或者国家有关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符合国家标准、行业标准要求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专用仓库的安全设施、设备定期进行检测、检验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施、设备的设置及经常性维护、保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作业场所和安全设施、设备上的安全警示标志，或者在作业场所设置的通信、报警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运输工具的加油站设置紧急切断和防静电接地装置，或者采用阻隔防爆、油气回收技术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查封或者扣押物品和查封场所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扣押运输工具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有效期届满后从事危险化学品经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伪造、变造或者出租、出借、转让经营许可证，或者使用伪造、变造的经营许可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已取得危险化学品经营许可证企业安全生产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已取得危险化学品经营许可证企业按规定申请变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管道设置明显标志，并定期检查、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培训取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危险化学品经营（不带储存设施）企业（</w:t>
      </w:r>
      <w:r>
        <w:rPr>
          <w:rFonts w:eastAsia="仿宋_GB2312" w:cs="仿宋_GB2312" w:ascii="仿宋_GB2312" w:hAnsi="仿宋_GB2312"/>
          <w:b/>
          <w:bCs/>
          <w:kern w:val="2"/>
          <w:sz w:val="24"/>
          <w:szCs w:val="24"/>
          <w:lang w:val="en-US" w:eastAsia="zh-CN" w:bidi="ar-SA"/>
        </w:rPr>
        <w:t>36</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主要负责人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其他负责人和安全生产管理人员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资金投入保障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行业生产经营单位设置机构、配备专职人员、注册安全工程师；其他生产经营单位设置机构、配备专兼职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生产经营单位建立专门的安全管理制度，采取可靠的安全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主要负责人和安全管理人员安全生产知识和管理能力及考核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从业人员安全生产教育培训，如实告知有关的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安全生产教育和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培训时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并落实安全风险分级管控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健全并落实生产安全事故隐患排查治理制度，以及重大事故隐患报告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采取措施消除事故隐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事故隐患排查治理情况并向从业人员通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执行操作规程或者安全管理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负有安全生产监督管理职责的部门报告风险分级管控实施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生产、经营单位主要负责人和安全生产管理人员依法考核合格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企业经营具有化学品安全技术说明书或者化学品安全标签的危险化学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企业向危险化学品生产、经营企业采购危险化学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购买剧毒化学品（属于剧毒化学品的农药除外）和易制爆危险化学品相关许可证件或者证明文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购买剧毒化学品（属于剧毒化学品的农药除外）和易制爆危险化学品的品种、数量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办理危险化学品登记及变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向用户提供应急咨询服务或者应急咨询服务符合危险化学品登记管理有关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在危险化学品登记证有效期内企业名称、注册地址、应急咨询服务电话发生变化，按规定按时办理危险化学品登记变更手续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在危险化学品登记证有效期满后，按规定申请复核换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转让、冒用或者使用伪造的危险化学品登记证，填报登记内容、提交有关材料真实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登记企业配合登记机构对本企业危险化学品登记情况进行现场核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按照规定对化学品进行物理危险性鉴定或者分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按照规定建立化学品物理危险性鉴定与分类管理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化学品单位在办理化学品物理危险性的鉴定过程中，提供化学品的危险性成分、含量等真实信息或材料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查封或者扣押物品和查封场所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管理的监督检查（扣押运输工具的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化学品经营许可证有效期届满后从事危险化学品经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伪造、变造或者出租、出借、转让经营许可证，或者使用伪造、变造的经营许可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已取得危险化学品经营许可证企业安全生产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已取得危险化学品经营许可证企业按规定申请变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4</w:t>
      </w:r>
      <w:r>
        <w:rPr>
          <w:rFonts w:ascii="仿宋_GB2312" w:hAnsi="仿宋_GB2312" w:cs="仿宋_GB2312" w:eastAsia="仿宋_GB2312"/>
          <w:b/>
          <w:bCs/>
          <w:kern w:val="2"/>
          <w:sz w:val="24"/>
          <w:szCs w:val="24"/>
          <w:lang w:val="en-US" w:eastAsia="zh-CN" w:bidi="ar-SA"/>
        </w:rPr>
        <w:t>）机械企业（</w:t>
      </w:r>
      <w:r>
        <w:rPr>
          <w:rFonts w:eastAsia="仿宋_GB2312" w:cs="仿宋_GB2312" w:ascii="仿宋_GB2312" w:hAnsi="仿宋_GB2312"/>
          <w:b/>
          <w:bCs/>
          <w:kern w:val="2"/>
          <w:sz w:val="24"/>
          <w:szCs w:val="24"/>
          <w:lang w:val="en-US" w:eastAsia="zh-CN" w:bidi="ar-SA"/>
        </w:rPr>
        <w:t>47</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主要负责人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其他负责人和安全生产管理人员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资金投入保障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费用提取和使用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行业生产经营单位设置机构、配备专职人员、注册安全工程师；其他生产经营单位设置机构、配备专兼职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主要负责人和安全管理人员安全生产知识和管理能力及考核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从业人员安全生产教育培训，如实告知有关的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安全生产教育和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培训时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配套建设危险化学品生产装置和储存设施的建设项目安全设施“三同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有较大危险因素的场所和有关设施、设备上设置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安装、使用、报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维护、保养、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直接关系生产安全的监控、报警、防护、救生设备、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并落实安全风险分级管控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健全并落实生产安全事故隐患排查治理制度，以及重大事故隐患报告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采取措施消除事故隐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事故隐患排查治理情况并向从业人员通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场所与员工宿舍不在同一建筑物且保持安全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场所和员工宿舍安全出口符合疏散要求，禁止锁闭、封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爆破、吊装、动火、临时用电以及国务院应急管理部门会同国务院有关部门规定的其他危险作业安全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作业安全生产管理协议、方案和安全防护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为从业人员提供符合国家标准、行业标准的劳动防护用品的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项目、场所、设备发包或者出租给具备条件或者资质的单位或者个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提供生产经营场所、运输、保管、仓储等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管理协议和发包方统一协调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承包、承租单位告知安全生产基础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将常驻本单位作业的承包单位作业人员纳入本单位安全生产教育培训统一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报告承包、承租单位重大事故隐患、安全生产违法行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执行操作规程或者安全管理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按照核定的生产能力、强度或者定员进行生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负有安全生产监督管理职责的部门报告风险分级管控实施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制定本单位事故应急救援预案，与地方人民政府事故应急救援预案相衔接，并定期组织演练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应急预案的规定，落实应急物资及装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会议室、活动室、休息室、更衣室、交接班室等</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类人员聚集场所设置在熔融金属吊运跨或者浇注跨的地坪区域内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铸造用熔炼炉、精炼炉、保温炉未设置紧急排放和应急储存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期间铸造用熔炼炉、精炼炉、保温炉的炉底、炉坑和事故坑，以及熔融金属泄漏、喷溅影响范围内的炉前平台、炉基区域、造型地坑、浇注作业坑和熔融金属转运通道等</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类区域存在积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铸造用熔炼炉、精炼炉、压铸机、氧枪的冷却水系统未设置出水温度、进出水流量差监测报警装置，或者监测报警装置未与熔融金属加热、输送控制系统联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使用煤气（天然气）的燃烧装置的燃气总管未设置管道压力监测报警装置，或者监测报警装置未与紧急自动切断装置联锁，或者燃烧装置未设置火焰监测和熄火保护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使用可燃性有机溶剂清洗设备设施、工装器具、地面时，未采取防止可燃气体在周边密闭或者半密闭空间内积聚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机械企业使用非水性漆的调漆间、喷漆室未设置固定式可燃气体浓度监测报警装置或者通风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对承包单位、承租单位的安全生产工作统一协调、管理，或者未定期进行安全检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未按照规定经专门的安全作业培训并取得相应资格，上岗作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培训取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b/>
          <w:bCs/>
          <w:kern w:val="2"/>
          <w:sz w:val="24"/>
          <w:szCs w:val="24"/>
          <w:lang w:val="en-US" w:eastAsia="zh-CN" w:bidi="ar-SA"/>
        </w:rPr>
        <w:t>）轻工企业（</w:t>
      </w:r>
      <w:r>
        <w:rPr>
          <w:rFonts w:eastAsia="仿宋_GB2312" w:cs="仿宋_GB2312" w:ascii="仿宋_GB2312" w:hAnsi="仿宋_GB2312"/>
          <w:b/>
          <w:bCs/>
          <w:kern w:val="2"/>
          <w:sz w:val="24"/>
          <w:szCs w:val="24"/>
          <w:lang w:val="en-US" w:eastAsia="zh-CN" w:bidi="ar-SA"/>
        </w:rPr>
        <w:t>46</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主要负责人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的其他负责人和安全生产管理人员履行安全生产管理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资金投入保障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高危行业生产经营单位设置机构、配备专职人员、注册安全工程师；其他生产经营单位设置机构、配备专兼职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主要负责人和安全管理人员安全生产知识和管理能力及考核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从业人员安全生产教育培训，如实告知有关的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安全生产教育和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培训时间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配套建设危险化学品生产装置和储存设施的建设项目安全设施“三同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在有较大危险因素的场所和有关设施、设备上设置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安装、使用、报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设备维护、保养、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直接关系生产安全的监控、报警、防护、救生设备、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并落实安全风险分级管控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立健全并落实生产安全事故隐患排查治理制度，以及重大事故隐患报告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采取措施消除事故隐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记录事故隐患排查治理情况并向从业人员通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物品场所与员工宿舍不在同一建筑物且保持安全距离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场所和员工宿舍安全出口符合疏散要求，禁止锁闭、封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爆破、吊装、动火、临时用电以及国务院应急管理部门会同国务院有关部门规定的其他危险作业安全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危险作业安全生产管理协议、方案和安全防护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为从业人员提供符合国家标准、行业标准的劳动防护用品的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项目、场所、设备发包或者出租给具备条件或者资质的单位或者个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提供生产经营场所、运输、保管、仓储等条件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安全管理协议和发包方统一协调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承包、承租单位告知安全生产基础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将常驻本单位作业的承包单位作业人员纳入本单位安全生产教育培训统一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如实报告承包、承租单位重大事故隐患、安全生产违法行为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执行操作规程或者安全管理规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及其有关负责人或者其他人员按照核定的生产能力、强度或者定员进行生产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向负有安全生产监督管理职责的部门报告风险分级管控实施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制定本单位事故应急救援预案，与地方人民政府事故应急救援预案相衔接，并定期组织演练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按照应急预案的规定，落实应急物资及装备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食品制造企业烘制、油炸设备未设置防过热自动切断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白酒勾兑、灌装场所和酒库未设置固定式乙醇蒸气浓度监测报警装置，或者监测报警装置未与通风设施联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纸浆制造、造纸企业使用蒸气、明火直接加热钢瓶汽化液氯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日用玻璃、陶瓷制造企业采用预混燃烧方式的燃气窑炉（热发生炉煤气窑炉除外）的燃气总管未设置管道压力监测报警装置，或者监测报警装置未与紧急自动切断装置联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日用玻璃制造企业玻璃窑炉的冷却保护系统未设置监测报警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轻工企业使用非水性漆的调漆间、喷漆室未设置固定式可燃气体浓度监测报警装置或者通风设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锂离子电池储存仓库未对故障电池采取有效物理隔离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食品生产企业安全生产管理机构或者安全生产管理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食品生产企业高处作业、吊装作业、临近高压输电线路作业、动火作业、有限空间作业的作业审批制度，现场安全管理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对承包单位、承租单位的安全生产工作统一协调、管理，或者未定期进行安全检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未按照规定经专门的安全作业培训并取得相应资格，上岗作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培训取证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特种作业人员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黑体;方正黑体_GBK" w:hAnsi="黑体;方正黑体_GBK" w:eastAsia="黑体;方正黑体_GBK" w:cs="黑体;方正黑体_GBK"/>
          <w:b w:val="false"/>
          <w:b w:val="false"/>
          <w:bCs w:val="false"/>
          <w:kern w:val="2"/>
          <w:sz w:val="24"/>
          <w:szCs w:val="24"/>
          <w:lang w:val="en-US" w:eastAsia="zh-CN" w:bidi="ar-SA"/>
        </w:rPr>
      </w:pPr>
      <w:r>
        <w:rPr>
          <w:rFonts w:ascii="黑体;方正黑体_GBK" w:hAnsi="黑体;方正黑体_GBK" w:cs="黑体;方正黑体_GBK" w:eastAsia="黑体;方正黑体_GBK"/>
          <w:b w:val="false"/>
          <w:bCs w:val="false"/>
          <w:kern w:val="2"/>
          <w:sz w:val="24"/>
          <w:szCs w:val="24"/>
          <w:lang w:val="en-US" w:eastAsia="zh-CN" w:bidi="ar-SA"/>
        </w:rPr>
        <w:t>（二）风险标签</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粉尘涉爆（</w:t>
      </w:r>
      <w:r>
        <w:rPr>
          <w:rFonts w:eastAsia="仿宋_GB2312" w:cs="仿宋_GB2312" w:ascii="仿宋_GB2312" w:hAnsi="仿宋_GB2312"/>
          <w:b/>
          <w:bCs/>
          <w:kern w:val="2"/>
          <w:sz w:val="24"/>
          <w:szCs w:val="24"/>
          <w:lang w:val="en-US" w:eastAsia="zh-CN" w:bidi="ar-SA"/>
        </w:rPr>
        <w:t>19</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告知从业人员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处罚）</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生产经营单位淘汰严重危及生产安全的工艺、设备的监督检查（行政强制）</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尘爆炸危险场所设置在非框架结构的多层建</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构</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筑物内，或者粉尘爆炸危险场所内设有员工宿舍、会议室、办公室、休息室等人员聚集场所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不同类别的可燃性粉尘、可燃性粉尘与可燃气体等易加剧爆炸危险的介质共用一套除尘系统，或者不同建（构）筑物、不同防火分区共用一套除尘系统、除尘系统互联互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干式除尘系统未采取泄爆、惰化、抑爆等任一种爆炸防控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铝镁等金属粉尘除尘系统采用正压除尘方式，或者其他可燃性粉尘除尘系统采用正压吹送粉尘时，未采取火花探测消除等防范点燃源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除尘系统采用重力沉降室除尘，或者采用干式巷道式构筑物作为除尘风道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铝镁等金属粉尘、木质粉尘的干式除尘系统未设置锁气卸灰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除尘器、收尘仓等划分为</w:t>
      </w:r>
      <w:r>
        <w:rPr>
          <w:rFonts w:eastAsia="仿宋_GB2312" w:cs="仿宋_GB2312" w:ascii="仿宋_GB2312" w:hAnsi="仿宋_GB2312"/>
          <w:b w:val="false"/>
          <w:bCs w:val="false"/>
          <w:kern w:val="2"/>
          <w:sz w:val="24"/>
          <w:szCs w:val="24"/>
          <w:lang w:val="en-US" w:eastAsia="zh-CN" w:bidi="ar-SA"/>
        </w:rPr>
        <w:t>20</w:t>
      </w:r>
      <w:r>
        <w:rPr>
          <w:rFonts w:ascii="仿宋_GB2312" w:hAnsi="仿宋_GB2312" w:cs="仿宋_GB2312" w:eastAsia="仿宋_GB2312"/>
          <w:b w:val="false"/>
          <w:bCs w:val="false"/>
          <w:kern w:val="2"/>
          <w:sz w:val="24"/>
          <w:szCs w:val="24"/>
          <w:lang w:val="en-US" w:eastAsia="zh-CN" w:bidi="ar-SA"/>
        </w:rPr>
        <w:t>区的粉尘爆炸危险场所电气设备不符合防爆要求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碎、研磨、造粒等易产生机械点燃源的工艺设备前，未设置铁、石等杂物去除装置，或者木制品加工企业与砂光机连接的风管未设置火花探测消除装置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遇湿自燃金属粉尘收集、堆放、储存场所未采取通风等防止氢气积聚措施，或者干式收集、堆放、储存场所未采取防水、防潮措施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落实粉尘清理制度，造成作业现场积尘严重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尘涉爆企业粉尘爆炸危险场所设备设施或者除尘系统的检修维修作业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建设项目安全设施粉尘防爆安全设计、施工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尘防爆安全管理制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尘爆炸安全风险辨识评估管控，安全风险清单或者信息档案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粉尘防爆安全设备正常运行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存在粉尘爆炸危险的工贸企业按规定安装使用监测预警信息系统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有限空间作业（</w:t>
      </w:r>
      <w:r>
        <w:rPr>
          <w:rFonts w:eastAsia="仿宋_GB2312" w:cs="仿宋_GB2312" w:ascii="仿宋_GB2312" w:hAnsi="仿宋_GB2312"/>
          <w:b/>
          <w:bCs/>
          <w:kern w:val="2"/>
          <w:sz w:val="24"/>
          <w:szCs w:val="24"/>
          <w:lang w:val="en-US" w:eastAsia="zh-CN" w:bidi="ar-SA"/>
        </w:rPr>
        <w:t>12</w:t>
      </w:r>
      <w:r>
        <w:rPr>
          <w:rFonts w:ascii="仿宋_GB2312" w:hAnsi="仿宋_GB2312" w:cs="仿宋_GB2312" w:eastAsia="仿宋_GB2312"/>
          <w:b/>
          <w:bCs/>
          <w:kern w:val="2"/>
          <w:sz w:val="24"/>
          <w:szCs w:val="24"/>
          <w:lang w:val="en-US" w:eastAsia="zh-CN" w:bidi="ar-SA"/>
        </w:rPr>
        <w:t>项）</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告知从业人员安全生产事项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对有限空间进行辨识、建立安全管理台账，并且未设置明显的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未落实有限空间作业审批，或者未执行“先通风、再检测、后作业”要求，或者作业现场未设置监护人员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审批要求、审批责任落实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未执行“先通风、再检测、后作业”要求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安全警示标志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气体检测报警仪器、机械通风设备、呼吸防护用品、全身式安全带等防护用品和应急救援设备的配备并对相关用品、装备进行经常性维护、保养和定期检测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辨识、防范措施、管理台账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配备监护人员，监护人员履行岗位职责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开展专题安全培训并如实记录安全培训情况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制定现场处置方案，按照规定组织演练的监督检查</w:t>
      </w:r>
    </w:p>
    <w:p>
      <w:pPr>
        <w:pStyle w:val="Style15"/>
        <w:keepNext w:val="false"/>
        <w:keepLines w:val="false"/>
        <w:pageBreakBefore w:val="false"/>
        <w:widowControl/>
        <w:pBdr/>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对有限空间作业按要求通风和气体检测的监督检查</w:t>
      </w:r>
    </w:p>
    <w:sectPr>
      <w:type w:val="nextPage"/>
      <w:pgSz w:w="11906" w:h="16838"/>
      <w:pgMar w:left="1800" w:right="1800"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方正仿宋_GBK"/>
      <w:sz w:val="32"/>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0"/>
    </w:rPr>
  </w:style>
  <w:style w:type="paragraph" w:styleId="2">
    <w:name w:val="正文首行缩进 2"/>
    <w:basedOn w:val="TextBodyIndent"/>
    <w:next w:val="Normal"/>
    <w:qFormat/>
    <w:pPr>
      <w:ind w:left="420" w:firstLine="420"/>
    </w:pPr>
    <w:rPr>
      <w:rFonts w:eastAsia="仿宋_GB2312"/>
      <w:sz w:val="32"/>
    </w:rPr>
  </w:style>
  <w:style w:type="paragraph" w:styleId="1">
    <w:name w:val="正文1"/>
    <w:basedOn w:val="Normal"/>
    <w:qFormat/>
    <w:pPr>
      <w:snapToGrid w:val="false"/>
      <w:spacing w:lineRule="exact" w:line="560"/>
      <w:ind w:firstLine="600"/>
    </w:pPr>
    <w:rPr>
      <w:rFonts w:ascii="仿宋_GB2312" w:hAnsi="仿宋_GB2312" w:eastAsia="仿宋_GB2312" w:cs="仿宋;方正仿宋_GBK"/>
      <w:kern w:val="0"/>
      <w:sz w:val="30"/>
      <w:szCs w:val="30"/>
    </w:rPr>
  </w:style>
  <w:style w:type="paragraph" w:styleId="11">
    <w:name w:val="纯文本1"/>
    <w:basedOn w:val="Normal"/>
    <w:qFormat/>
    <w:pPr>
      <w:ind w:firstLine="964"/>
    </w:pPr>
    <w:rPr>
      <w:rFonts w:ascii="宋体;方正书宋_GBK" w:hAnsi="宋体;方正书宋_GBK" w:eastAsia="仿宋;方正仿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2:00Z</dcterms:created>
  <dc:creator>DIONEXXXD</dc:creator>
  <dc:description/>
  <dc:language>en-US</dc:language>
  <cp:lastModifiedBy>DIONEXXXD</cp:lastModifiedBy>
  <cp:lastPrinted>2023-06-28T17:29:00Z</cp:lastPrinted>
  <dcterms:modified xsi:type="dcterms:W3CDTF">2025-07-30T08: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B188C2D89954102E7F6898D90E65_43</vt:lpwstr>
  </property>
  <property fmtid="{D5CDD505-2E9C-101B-9397-08002B2CF9AE}" pid="3" name="KSOProductBuildVer">
    <vt:lpwstr>2052-12.8.2.1119</vt:lpwstr>
  </property>
  <property fmtid="{D5CDD505-2E9C-101B-9397-08002B2CF9AE}" pid="4" name="commondata">
    <vt:lpwstr>commondata</vt:lpwstr>
  </property>
</Properties>
</file>