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第一批青浦区众创空间扶持项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审结果的公示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第一批青浦区众创空间扶持项目评审工作已结束。根据《关于组织申报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第一批青浦区众创空间扶持项目的通知》（青科委〔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号）文件要求，共受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众创空间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个孵化器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大类</w:t>
      </w:r>
      <w:r>
        <w:rPr>
          <w:rFonts w:eastAsia="仿宋_GB2312" w:ascii="仿宋_GB2312" w:hAnsi="仿宋_GB2312"/>
          <w:sz w:val="28"/>
          <w:szCs w:val="28"/>
        </w:rPr>
        <w:t>89</w:t>
      </w:r>
      <w:r>
        <w:rPr>
          <w:rFonts w:ascii="仿宋_GB2312" w:hAnsi="仿宋_GB2312" w:eastAsia="仿宋_GB2312"/>
          <w:sz w:val="28"/>
          <w:szCs w:val="28"/>
        </w:rPr>
        <w:t>个项目。初审对六大类项目的基本情况及附件材料进行核实，经审核项目上报资料均真实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专家组对照评审标准对项目进行了评审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对评审结果进行公示，并征求意见。如有异议，请于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向青浦区科委反馈意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朱晓雷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9717436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2020</w:t>
      </w:r>
      <w:r>
        <w:rPr>
          <w:rFonts w:ascii="仿宋_GB2312" w:hAnsi="仿宋_GB2312" w:eastAsia="仿宋_GB2312"/>
          <w:sz w:val="28"/>
          <w:szCs w:val="28"/>
        </w:rPr>
        <w:t>年第一批青浦区众创空间扶持项目评审结果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预孵化项目成立公司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浦区科学技术委员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8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第一批青浦区众创空间扶持项目评审结果</w:t>
      </w:r>
    </w:p>
    <w:tbl>
      <w:tblPr>
        <w:tblW w:w="143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402"/>
        <w:gridCol w:w="4394"/>
        <w:gridCol w:w="1560"/>
        <w:gridCol w:w="4110"/>
      </w:tblGrid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审意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众创空间建设、租金补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漕河泾开发区赵巷新兴产业经济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众创空间建设补贴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妤翰信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众创空间建设补贴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一通世界投资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众创空间建设补贴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漕河泾开发区赵巷新兴产业经济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众创空间租金补贴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妤翰信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众创空间租金补贴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一通世界投资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众创空间租金补贴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创业苗圃建设、租金补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晨脉创业投资管理（上海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创业苗圃租金补贴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同橙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创业苗圃租金补贴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孵化用房建设费用补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桂全信息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结转项目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尚之坊时尚文化创意园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结转项目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憬煊企业管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结转项目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永谏企业管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结转项目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拓齐企业策划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结转项目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聚耶信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结转项目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豪禺（上海）信息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结转项目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屹谷信息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结转项目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皇宇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结转项目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沈巷创业孵化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结转项目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果幂网络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结转项目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紫软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结转项目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呈庆企业管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结转项目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椰岛企业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结转项目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卓茂自动化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汇滨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中军哈工实业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法诗图投资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预孵化项目成立公司补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莎欧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项目拟立项（后见附表）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晨脉创业投资管理（上海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项目拟立项（后见附表）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同橙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项目拟立项（后见附表）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企业孵化器认定、考核补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莎欧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孵化器认定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法诗图投资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级孵化器认定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卓茂自动化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级孵化器认定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汇滨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级孵化器认定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业辅导补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西虹桥导航产业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国际创客大赛长三角专题赛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莎欧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创新创业大赛分赛点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晨脉创业投资管理（上海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创新创业大赛分赛点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永谏企业管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创新创业大赛分赛点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众创空间星级评价奖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莎欧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西虹桥导航产业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晨脉创业投资管理（上海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同橙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拓齐企业策划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憬煊企业管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慕康企业管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尚之坊时尚文化创意园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豪禺（上海）信息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皇宇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步明企业管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耀仁文化传播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永谏企业管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青浦现代农业园区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桂全信息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聚耶信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屹谷信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中军哈工实业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沈巷创业孵化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瑞津（中国）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果幂网络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紫软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呈庆企业管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椰岛企业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预孵化项目成立公司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51"/>
        <w:gridCol w:w="5103"/>
        <w:gridCol w:w="3828"/>
        <w:gridCol w:w="1733"/>
      </w:tblGrid>
      <w:tr>
        <w:trPr>
          <w:trHeight w:val="6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孵化器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司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审意见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莎欧科技发展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智能居家集成控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乐践电子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物流车售后服务智能化互联网平台开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翌车信息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纳米渗透性混凝土致密硬化剂聚绝对水性材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希培德（上海）建筑工程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DIY</w:t>
            </w:r>
            <w:r>
              <w:rPr>
                <w:rFonts w:ascii="仿宋" w:hAnsi="仿宋" w:cs="仿宋" w:eastAsia="仿宋"/>
                <w:sz w:val="22"/>
                <w:szCs w:val="22"/>
              </w:rPr>
              <w:t>服装设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善桐文化创意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物流快递行业车辆销售服务平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誉升汽车销售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GIS/GPS</w:t>
            </w:r>
            <w:r>
              <w:rPr>
                <w:rFonts w:ascii="仿宋" w:hAnsi="仿宋" w:cs="仿宋" w:eastAsia="仿宋"/>
                <w:sz w:val="22"/>
                <w:szCs w:val="22"/>
              </w:rPr>
              <w:t>技术优化运输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极兔供应链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打通线上线下一体化生鲜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赣林农产品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多功能家用理疗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长银医疗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位卷曲十二孔中空涤纶短纤研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卧特玫丝纺织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智能共享豆浆饮料机开发的利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豆森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字化探究实验室设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安科隆电子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即配云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鲸鲲供应链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晨脉创业投资管理（上海）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企业质量体系搭建及流程精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奎励企业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外音乐主题游学研学项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耶耳商务咨询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口袋玩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口袋玩乐网络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智慧安防联动解决方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宸羲通信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虚拟仿真技术在高端仪器和科研中的应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蒂林枫智能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离岸孵化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淄橙企业发展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线上约课微信小程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颐师教育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物联网技术的减灾防灾安全预警系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云掌智能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同橙投资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可蓝智慧云数据平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可蓝信息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茶叶深加工与综合利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恒茗文化艺术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智能消杀家居产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仲臻家居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花卉行业的</w:t>
            </w:r>
            <w:r>
              <w:rPr>
                <w:rFonts w:eastAsia="仿宋" w:cs="仿宋" w:ascii="仿宋" w:hAnsi="仿宋"/>
                <w:sz w:val="22"/>
                <w:szCs w:val="22"/>
              </w:rPr>
              <w:t>ERP</w:t>
            </w:r>
            <w:r>
              <w:rPr>
                <w:rFonts w:ascii="仿宋" w:hAnsi="仿宋" w:cs="仿宋" w:eastAsia="仿宋"/>
                <w:sz w:val="22"/>
                <w:szCs w:val="22"/>
              </w:rPr>
              <w:t>管理系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花乡园艺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代理记账行业内部流程管理系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将乎信息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swela</w:t>
            </w:r>
            <w:r>
              <w:rPr>
                <w:rFonts w:ascii="仿宋" w:hAnsi="仿宋" w:cs="仿宋" w:eastAsia="仿宋"/>
                <w:sz w:val="22"/>
                <w:szCs w:val="22"/>
              </w:rPr>
              <w:t>功能性阳光织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衍亿（上海）节能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智伴儿童机器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伯橙企业管理咨询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食品新科技的多元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豫恩餐饮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361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04:00Z</dcterms:created>
  <dc:creator>USER</dc:creator>
  <dc:description/>
  <cp:keywords/>
  <dc:language>en-US</dc:language>
  <cp:lastModifiedBy>qpkw</cp:lastModifiedBy>
  <cp:lastPrinted>2014-07-28T10:24:00Z</cp:lastPrinted>
  <dcterms:modified xsi:type="dcterms:W3CDTF">2020-06-05T02:56:00Z</dcterms:modified>
  <cp:revision>57</cp:revision>
  <dc:subject/>
  <dc:title>关于2014年度青浦区产学研合作发展资金项目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