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附件</w:t>
      </w:r>
      <w:r>
        <w:rPr>
          <w:rFonts w:eastAsia="黑体;SimHei" w:cs="Courier New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青浦区两化融合管理体系贯标培育项目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基本情况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850"/>
        <w:gridCol w:w="1418"/>
        <w:gridCol w:w="2835"/>
      </w:tblGrid>
      <w:tr>
        <w:trPr>
          <w:trHeight w:val="6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组织机构代码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铁     □有色     □黄金     □稀土     □石化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     □建材     □民爆     □机械     □汽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航天 □船舶     □机车车辆 □轻工     □家电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     □食品     □医药     □烟草     □电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掘     □电子信息 □软件     □通信     □物流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贸     □建筑     □种养殖   □农副产品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行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_________ </w:t>
            </w:r>
          </w:p>
        </w:tc>
      </w:tr>
      <w:tr>
        <w:trPr>
          <w:trHeight w:val="49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体系                已获认证情况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两化融合管理体系       □质量管理体系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环境管理体系           □能源管理体系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健康安全管理体系   □信息安全管理体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服务           □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</w:p>
        </w:tc>
      </w:tr>
      <w:tr>
        <w:trPr>
          <w:trHeight w:val="49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现有信息系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系统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MES   □HCM     □ERP  □SCM  □HRM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LM   □MAXIMO  □CRM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</w:t>
            </w:r>
          </w:p>
        </w:tc>
      </w:tr>
      <w:tr>
        <w:trPr>
          <w:trHeight w:val="61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系统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A     □EDM   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邮件   □智库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件服务器   □一卡通     □电子签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屏会议     □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网站  □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</w:t>
            </w:r>
          </w:p>
        </w:tc>
      </w:tr>
      <w:tr>
        <w:trPr>
          <w:trHeight w:val="88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计贯标开始时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计贯标方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开展贯标    □聘请贯标咨询服务机构，共同开展贯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53:00Z</dcterms:created>
  <dc:creator>张幸旦</dc:creator>
  <dc:description/>
  <dc:language>en-US</dc:language>
  <cp:lastModifiedBy>张幸旦</cp:lastModifiedBy>
  <dcterms:modified xsi:type="dcterms:W3CDTF">2019-06-19T00:53:00Z</dcterms:modified>
  <cp:revision>2</cp:revision>
  <dc:subject/>
  <dc:title/>
</cp:coreProperties>
</file>