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Nimbus Roman No9 L;仿宋_GB2312" w:hAnsi="Nimbus Roman No9 L;仿宋_GB2312" w:eastAsia="仿宋_GB2312" w:cs="Nimbus Roman No9 L;仿宋_GB2312"/>
          <w:kern w:val="0"/>
          <w:sz w:val="32"/>
          <w:szCs w:val="32"/>
        </w:rPr>
      </w:pPr>
      <w:r>
        <w:rPr>
          <w:rFonts w:eastAsia="仿宋_GB2312" w:cs="Nimbus Roman No9 L;仿宋_GB2312" w:ascii="Nimbus Roman No9 L;仿宋_GB2312" w:hAnsi="Nimbus Roman No9 L;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Nimbus Roman No9 L;仿宋_GB2312" w:hAnsi="Nimbus Roman No9 L;仿宋_GB2312" w:eastAsia="黑体" w:cs="Nimbus Roman No9 L;仿宋_GB2312"/>
          <w:sz w:val="32"/>
          <w:szCs w:val="32"/>
          <w:lang w:eastAsia="zh-CN"/>
        </w:rPr>
      </w:pPr>
      <w:r>
        <w:rPr>
          <w:rFonts w:ascii="Nimbus Roman No9 L;仿宋_GB2312" w:hAnsi="Nimbus Roman No9 L;仿宋_GB2312" w:cs="Nimbus Roman No9 L;仿宋_GB2312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hyperlink r:id="rId2" w:tgtFrame="_blank">
        <w:r>
          <w:rPr>
            <w:rStyle w:val="InternetLink"/>
            <w:rFonts w:eastAsia="黑体" w:cs="黑体" w:ascii="黑体" w:hAnsi="黑体"/>
            <w:sz w:val="36"/>
            <w:szCs w:val="36"/>
          </w:rPr>
          <w:t>20</w:t>
        </w:r>
        <w:r>
          <w:rPr>
            <w:rStyle w:val="InternetLink"/>
            <w:rFonts w:eastAsia="黑体" w:cs="黑体" w:ascii="黑体" w:hAnsi="黑体"/>
            <w:sz w:val="36"/>
            <w:szCs w:val="36"/>
          </w:rPr>
          <w:t>2</w:t>
        </w:r>
        <w:r>
          <w:rPr>
            <w:rStyle w:val="InternetLink"/>
            <w:rFonts w:eastAsia="黑体" w:cs="黑体" w:ascii="黑体" w:hAnsi="黑体"/>
            <w:sz w:val="36"/>
            <w:szCs w:val="36"/>
            <w:lang w:val="en-US" w:eastAsia="zh-CN"/>
          </w:rPr>
          <w:t>2</w:t>
        </w:r>
        <w:r>
          <w:rPr>
            <w:rStyle w:val="InternetLink"/>
            <w:rFonts w:ascii="黑体" w:hAnsi="黑体" w:cs="黑体" w:eastAsia="黑体"/>
            <w:sz w:val="36"/>
            <w:szCs w:val="36"/>
          </w:rPr>
          <w:t>年</w:t>
        </w:r>
        <w:r>
          <w:rPr>
            <w:rStyle w:val="InternetLink"/>
            <w:rFonts w:ascii="黑体" w:hAnsi="黑体" w:cs="黑体" w:eastAsia="黑体"/>
            <w:sz w:val="36"/>
            <w:szCs w:val="36"/>
          </w:rPr>
          <w:t>青浦区科普创建</w:t>
        </w:r>
        <w:r>
          <w:rPr>
            <w:rStyle w:val="InternetLink"/>
            <w:rFonts w:ascii="黑体" w:hAnsi="黑体" w:cs="黑体" w:eastAsia="黑体"/>
            <w:sz w:val="36"/>
            <w:szCs w:val="36"/>
            <w:lang w:eastAsia="zh-CN"/>
          </w:rPr>
          <w:t>确认</w:t>
        </w:r>
        <w:r>
          <w:rPr>
            <w:rStyle w:val="InternetLink"/>
            <w:rFonts w:ascii="黑体" w:hAnsi="黑体" w:cs="黑体" w:eastAsia="黑体"/>
            <w:sz w:val="36"/>
            <w:szCs w:val="36"/>
          </w:rPr>
          <w:t>名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位：万元</w:t>
      </w:r>
      <w:r>
        <w:rPr>
          <w:rFonts w:cs="Calibri"/>
          <w:sz w:val="28"/>
          <w:szCs w:val="28"/>
          <w:lang w:val="en-US" w:eastAsia="zh-CN"/>
        </w:rPr>
        <w:t xml:space="preserve">   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62"/>
        <w:gridCol w:w="2942"/>
        <w:gridCol w:w="1677"/>
        <w:gridCol w:w="989"/>
      </w:tblGrid>
      <w:tr>
        <w:trPr>
          <w:trHeight w:val="7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创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依托单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属街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资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金额</w:t>
            </w:r>
          </w:p>
        </w:tc>
      </w:tr>
      <w:tr>
        <w:trPr>
          <w:trHeight w:val="7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仿宋_GB2312" w:hAnsi="Nimbus Roman No9 L;仿宋_GB2312" w:eastAsia="仿宋_GB2312" w:cs="Nimbus Roman No9 L;仿宋_GB2312"/>
                <w:kern w:val="0"/>
                <w:sz w:val="28"/>
                <w:szCs w:val="28"/>
              </w:rPr>
            </w:pPr>
            <w:r>
              <w:rPr>
                <w:rFonts w:eastAsia="仿宋_GB2312" w:cs="Nimbus Roman No9 L;仿宋_GB2312" w:ascii="Nimbus Roman No9 L;仿宋_GB2312" w:hAnsi="Nimbus Roman No9 L;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仿宋_GB2312" w:hAnsi="Nimbus Roman No9 L;仿宋_GB2312" w:eastAsia="仿宋_GB2312" w:cs="Nimbus Roman No9 L;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Nimbus Roman No9 L;仿宋_GB2312" w:hAnsi="Nimbus Roman No9 L;仿宋_GB2312" w:cs="Nimbus Roman No9 L;仿宋_GB2312" w:eastAsia="仿宋_GB2312"/>
                <w:b w:val="false"/>
                <w:bCs/>
                <w:kern w:val="0"/>
                <w:sz w:val="28"/>
                <w:szCs w:val="28"/>
              </w:rPr>
              <w:t>科普村居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仿宋_GB2312" w:hAnsi="Nimbus Roman No9 L;仿宋_GB2312" w:eastAsia="仿宋_GB2312" w:cs="Nimbus Roman No9 L;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Nimbus Roman No9 L;仿宋_GB2312" w:hAnsi="Nimbus Roman No9 L;仿宋_GB2312" w:cs="Nimbus Roman No9 L;仿宋_GB2312" w:eastAsia="仿宋_GB2312"/>
                <w:b w:val="false"/>
                <w:bCs/>
                <w:sz w:val="28"/>
                <w:szCs w:val="28"/>
              </w:rPr>
              <w:t>友爱社区居民委员会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仿宋_GB2312" w:hAnsi="Nimbus Roman No9 L;仿宋_GB2312" w:eastAsia="仿宋_GB2312" w:cs="Nimbus Roman No9 L;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Nimbus Roman No9 L;仿宋_GB2312" w:hAnsi="Nimbus Roman No9 L;仿宋_GB2312" w:cs="Nimbus Roman No9 L;仿宋_GB2312" w:eastAsia="仿宋_GB2312"/>
                <w:b w:val="false"/>
                <w:bCs/>
                <w:sz w:val="28"/>
                <w:szCs w:val="28"/>
              </w:rPr>
              <w:t>香花桥街道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仿宋_GB2312" w:hAnsi="Nimbus Roman No9 L;仿宋_GB2312" w:eastAsia="仿宋_GB2312" w:cs="Nimbus Roman No9 L;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Nimbus Roman No9 L;仿宋_GB2312" w:ascii="Nimbus Roman No9 L;仿宋_GB2312" w:hAnsi="Nimbus Roman No9 L;仿宋_GB2312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仿宋_GB2312" w:hAnsi="Nimbus Roman No9 L;仿宋_GB2312" w:eastAsia="仿宋_GB2312" w:cs="Nimbus Roman No9 L;仿宋_GB2312"/>
                <w:kern w:val="0"/>
                <w:sz w:val="28"/>
                <w:szCs w:val="28"/>
              </w:rPr>
            </w:pPr>
            <w:r>
              <w:rPr>
                <w:rFonts w:eastAsia="仿宋_GB2312" w:cs="Nimbus Roman No9 L;仿宋_GB2312" w:ascii="Nimbus Roman No9 L;仿宋_GB2312" w:hAnsi="Nimbus Roman No9 L;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仿宋_GB2312" w:hAnsi="Nimbus Roman No9 L;仿宋_GB2312" w:eastAsia="仿宋_GB2312" w:cs="Nimbus Roman No9 L;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仿宋_GB2312" w:hAnsi="Nimbus Roman No9 L;仿宋_GB2312" w:cs="Nimbus Roman No9 L;仿宋_GB2312" w:eastAsia="仿宋_GB2312"/>
                <w:b w:val="false"/>
                <w:bCs/>
                <w:sz w:val="28"/>
                <w:szCs w:val="28"/>
                <w:lang w:val="en-US" w:eastAsia="zh-CN"/>
              </w:rPr>
              <w:t>花田里微景观特色主题园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2" w:hanging="0"/>
              <w:jc w:val="center"/>
              <w:textAlignment w:val="auto"/>
              <w:rPr>
                <w:rFonts w:ascii="Nimbus Roman No9 L;仿宋_GB2312" w:hAnsi="Nimbus Roman No9 L;仿宋_GB2312" w:eastAsia="仿宋_GB2312" w:cs="Nimbus Roman No9 L;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仿宋_GB2312" w:hAnsi="Nimbus Roman No9 L;仿宋_GB2312" w:cs="Nimbus Roman No9 L;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上海萌吖萌花木有限公司</w:t>
            </w:r>
            <w:r>
              <w:rPr>
                <w:rFonts w:ascii="Nimbus Roman No9 L;仿宋_GB2312" w:hAnsi="Nimbus Roman No9 L;仿宋_GB2312" w:cs="Nimbus Roman No9 L;仿宋_GB2312" w:eastAsia="Nimbus Roman No9 L;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仿宋_GB2312" w:hAnsi="Nimbus Roman No9 L;仿宋_GB2312" w:eastAsia="仿宋_GB2312" w:cs="Nimbus Roman No9 L;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仿宋_GB2312" w:hAnsi="Nimbus Roman No9 L;仿宋_GB2312" w:cs="Nimbus Roman No9 L;仿宋_GB2312" w:eastAsia="仿宋_GB2312"/>
                <w:b w:val="false"/>
                <w:bCs/>
                <w:sz w:val="28"/>
                <w:szCs w:val="28"/>
                <w:lang w:eastAsia="zh-CN"/>
              </w:rPr>
              <w:t>重固</w:t>
            </w:r>
            <w:r>
              <w:rPr>
                <w:rFonts w:ascii="Nimbus Roman No9 L;仿宋_GB2312" w:hAnsi="Nimbus Roman No9 L;仿宋_GB2312" w:cs="Nimbus Roman No9 L;仿宋_GB2312" w:eastAsia="仿宋_GB2312"/>
                <w:b w:val="false"/>
                <w:bCs/>
                <w:sz w:val="28"/>
                <w:szCs w:val="28"/>
              </w:rPr>
              <w:t>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仿宋_GB2312" w:hAnsi="Nimbus Roman No9 L;仿宋_GB2312" w:eastAsia="仿宋_GB2312" w:cs="Nimbus Roman No9 L;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Nimbus Roman No9 L;仿宋_GB2312" w:ascii="Nimbus Roman No9 L;仿宋_GB2312" w:hAnsi="Nimbus Roman No9 L;仿宋_GB2312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仿宋_GB2312" w:hAnsi="Nimbus Roman No9 L;仿宋_GB2312" w:eastAsia="仿宋_GB2312" w:cs="Nimbus Roman No9 L;仿宋_GB2312"/>
                <w:kern w:val="0"/>
                <w:sz w:val="28"/>
                <w:szCs w:val="28"/>
              </w:rPr>
            </w:pPr>
            <w:r>
              <w:rPr>
                <w:rFonts w:eastAsia="仿宋_GB2312" w:cs="Nimbus Roman No9 L;仿宋_GB2312" w:ascii="Nimbus Roman No9 L;仿宋_GB2312" w:hAnsi="Nimbus Roman No9 L;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仿宋_GB2312" w:hAnsi="Nimbus Roman No9 L;仿宋_GB2312" w:eastAsia="仿宋_GB2312" w:cs="Nimbus Roman No9 L;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仿宋_GB2312" w:hAnsi="Nimbus Roman No9 L;仿宋_GB2312" w:cs="Nimbus Roman No9 L;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上海红十字文化传播基地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仿宋_GB2312" w:hAnsi="Nimbus Roman No9 L;仿宋_GB2312" w:eastAsia="仿宋_GB2312" w:cs="Nimbus Roman No9 L;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仿宋_GB2312" w:hAnsi="Nimbus Roman No9 L;仿宋_GB2312" w:cs="Nimbus Roman No9 L;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上海市红十字备灾救灾中心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仿宋_GB2312" w:hAnsi="Nimbus Roman No9 L;仿宋_GB2312" w:eastAsia="仿宋_GB2312" w:cs="Nimbus Roman No9 L;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仿宋_GB2312" w:hAnsi="Nimbus Roman No9 L;仿宋_GB2312" w:cs="Nimbus Roman No9 L;仿宋_GB2312" w:eastAsia="仿宋_GB2312"/>
                <w:b w:val="false"/>
                <w:bCs/>
                <w:sz w:val="28"/>
                <w:szCs w:val="28"/>
              </w:rPr>
              <w:t>赵巷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仿宋_GB2312" w:hAnsi="Nimbus Roman No9 L;仿宋_GB2312" w:eastAsia="仿宋_GB2312" w:cs="Nimbus Roman No9 L;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Nimbus Roman No9 L;仿宋_GB2312" w:ascii="Nimbus Roman No9 L;仿宋_GB2312" w:hAnsi="Nimbus Roman No9 L;仿宋_GB2312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仿宋_GB2312" w:hAnsi="Nimbus Roman No9 L;仿宋_GB2312" w:eastAsia="仿宋_GB2312" w:cs="Nimbus Roman No9 L;仿宋_GB2312"/>
                <w:kern w:val="0"/>
                <w:sz w:val="28"/>
                <w:szCs w:val="28"/>
              </w:rPr>
            </w:pPr>
            <w:r>
              <w:rPr>
                <w:rFonts w:eastAsia="仿宋_GB2312" w:cs="Nimbus Roman No9 L;仿宋_GB2312" w:ascii="Nimbus Roman No9 L;仿宋_GB2312" w:hAnsi="Nimbus Roman No9 L;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仿宋_GB2312" w:hAnsi="Nimbus Roman No9 L;仿宋_GB2312" w:eastAsia="仿宋_GB2312" w:cs="Nimbus Roman No9 L;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仿宋_GB2312" w:hAnsi="Nimbus Roman No9 L;仿宋_GB2312" w:cs="Nimbus Roman No9 L;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大千天鹅湖庄园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仿宋_GB2312" w:hAnsi="Nimbus Roman No9 L;仿宋_GB2312" w:eastAsia="仿宋_GB2312" w:cs="Nimbus Roman No9 L;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仿宋_GB2312" w:hAnsi="Nimbus Roman No9 L;仿宋_GB2312" w:cs="Nimbus Roman No9 L;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大千美食林实业有限公司</w:t>
            </w:r>
            <w:r>
              <w:rPr>
                <w:rFonts w:ascii="Nimbus Roman No9 L;仿宋_GB2312" w:hAnsi="Nimbus Roman No9 L;仿宋_GB2312" w:cs="Nimbus Roman No9 L;仿宋_GB2312" w:eastAsia="Nimbus Roman No9 L;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仿宋_GB2312" w:hAnsi="Nimbus Roman No9 L;仿宋_GB2312" w:eastAsia="仿宋_GB2312" w:cs="Nimbus Roman No9 L;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仿宋_GB2312" w:hAnsi="Nimbus Roman No9 L;仿宋_GB2312" w:cs="Nimbus Roman No9 L;仿宋_GB2312" w:eastAsia="仿宋_GB2312"/>
                <w:b w:val="false"/>
                <w:bCs/>
                <w:sz w:val="28"/>
                <w:szCs w:val="28"/>
              </w:rPr>
              <w:t>朱家角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仿宋_GB2312" w:hAnsi="Nimbus Roman No9 L;仿宋_GB2312" w:eastAsia="仿宋_GB2312" w:cs="Nimbus Roman No9 L;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Nimbus Roman No9 L;仿宋_GB2312" w:ascii="Nimbus Roman No9 L;仿宋_GB2312" w:hAnsi="Nimbus Roman No9 L;仿宋_GB2312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仿宋_GB2312" w:hAnsi="Nimbus Roman No9 L;仿宋_GB2312" w:eastAsia="仿宋_GB2312" w:cs="Nimbus Roman No9 L;仿宋_GB2312"/>
                <w:kern w:val="0"/>
                <w:sz w:val="28"/>
                <w:szCs w:val="28"/>
              </w:rPr>
            </w:pPr>
            <w:r>
              <w:rPr>
                <w:rFonts w:eastAsia="仿宋_GB2312" w:cs="Nimbus Roman No9 L;仿宋_GB2312" w:ascii="Nimbus Roman No9 L;仿宋_GB2312" w:hAnsi="Nimbus Roman No9 L;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仿宋_GB2312" w:hAnsi="Nimbus Roman No9 L;仿宋_GB2312" w:eastAsia="仿宋_GB2312" w:cs="Nimbus Roman No9 L;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仿宋_GB2312" w:hAnsi="Nimbus Roman No9 L;仿宋_GB2312" w:cs="Nimbus Roman No9 L;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上海爱尔清亮眼科医院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仿宋_GB2312" w:hAnsi="Nimbus Roman No9 L;仿宋_GB2312" w:eastAsia="仿宋_GB2312" w:cs="Nimbus Roman No9 L;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仿宋_GB2312" w:hAnsi="Nimbus Roman No9 L;仿宋_GB2312" w:cs="Nimbus Roman No9 L;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上海爱尔清亮眼科医院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仿宋_GB2312" w:hAnsi="Nimbus Roman No9 L;仿宋_GB2312" w:eastAsia="仿宋_GB2312" w:cs="Nimbus Roman No9 L;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仿宋_GB2312" w:hAnsi="Nimbus Roman No9 L;仿宋_GB2312" w:cs="Nimbus Roman No9 L;仿宋_GB2312" w:eastAsia="仿宋_GB2312"/>
                <w:b w:val="false"/>
                <w:bCs/>
                <w:sz w:val="28"/>
                <w:szCs w:val="28"/>
                <w:lang w:val="en-US" w:eastAsia="zh-CN"/>
              </w:rPr>
              <w:t>盈浦街道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仿宋_GB2312" w:hAnsi="Nimbus Roman No9 L;仿宋_GB2312" w:eastAsia="仿宋_GB2312" w:cs="Nimbus Roman No9 L;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Nimbus Roman No9 L;仿宋_GB2312" w:ascii="Nimbus Roman No9 L;仿宋_GB2312" w:hAnsi="Nimbus Roman No9 L;仿宋_GB2312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仿宋_GB2312" w:hAnsi="Nimbus Roman No9 L;仿宋_GB2312" w:eastAsia="仿宋_GB2312" w:cs="Nimbus Roman No9 L;仿宋_GB2312"/>
                <w:kern w:val="0"/>
                <w:sz w:val="28"/>
                <w:szCs w:val="28"/>
              </w:rPr>
            </w:pPr>
            <w:r>
              <w:rPr>
                <w:rFonts w:eastAsia="仿宋_GB2312" w:cs="Nimbus Roman No9 L;仿宋_GB2312" w:ascii="Nimbus Roman No9 L;仿宋_GB2312" w:hAnsi="Nimbus Roman No9 L;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仿宋_GB2312" w:hAnsi="Nimbus Roman No9 L;仿宋_GB2312" w:eastAsia="仿宋_GB2312" w:cs="Nimbus Roman No9 L;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仿宋_GB2312" w:hAnsi="Nimbus Roman No9 L;仿宋_GB2312" w:cs="Nimbus Roman No9 L;仿宋_GB2312" w:eastAsia="仿宋_GB2312"/>
                <w:b w:val="false"/>
                <w:bCs/>
                <w:sz w:val="28"/>
                <w:szCs w:val="28"/>
                <w:lang w:val="en-US" w:eastAsia="zh-CN"/>
              </w:rPr>
              <w:t>青浦苗圆定格动画科普基地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仿宋_GB2312" w:hAnsi="Nimbus Roman No9 L;仿宋_GB2312" w:eastAsia="仿宋_GB2312" w:cs="Nimbus Roman No9 L;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仿宋_GB2312" w:hAnsi="Nimbus Roman No9 L;仿宋_GB2312" w:cs="Nimbus Roman No9 L;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上海麦波堡文化传播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仿宋_GB2312" w:hAnsi="Nimbus Roman No9 L;仿宋_GB2312" w:eastAsia="仿宋_GB2312" w:cs="Nimbus Roman No9 L;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仿宋_GB2312" w:hAnsi="Nimbus Roman No9 L;仿宋_GB2312" w:cs="Nimbus Roman No9 L;仿宋_GB2312" w:eastAsia="仿宋_GB2312"/>
                <w:b w:val="false"/>
                <w:bCs/>
                <w:sz w:val="28"/>
                <w:szCs w:val="28"/>
                <w:lang w:eastAsia="zh-CN"/>
              </w:rPr>
              <w:t>夏阳</w:t>
            </w:r>
            <w:r>
              <w:rPr>
                <w:rFonts w:ascii="Nimbus Roman No9 L;仿宋_GB2312" w:hAnsi="Nimbus Roman No9 L;仿宋_GB2312" w:cs="Nimbus Roman No9 L;仿宋_GB2312" w:eastAsia="仿宋_GB2312"/>
                <w:b w:val="false"/>
                <w:bCs/>
                <w:sz w:val="28"/>
                <w:szCs w:val="28"/>
              </w:rPr>
              <w:t>街道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仿宋_GB2312" w:hAnsi="Nimbus Roman No9 L;仿宋_GB2312" w:eastAsia="仿宋_GB2312" w:cs="Nimbus Roman No9 L;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Nimbus Roman No9 L;仿宋_GB2312" w:ascii="Nimbus Roman No9 L;仿宋_GB2312" w:hAnsi="Nimbus Roman No9 L;仿宋_GB2312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仿宋_GB2312" w:hAnsi="Nimbus Roman No9 L;仿宋_GB2312" w:eastAsia="仿宋_GB2312" w:cs="Nimbus Roman No9 L;仿宋_GB2312"/>
                <w:kern w:val="0"/>
                <w:sz w:val="28"/>
                <w:szCs w:val="28"/>
              </w:rPr>
            </w:pPr>
            <w:r>
              <w:rPr>
                <w:rFonts w:eastAsia="仿宋_GB2312" w:cs="Nimbus Roman No9 L;仿宋_GB2312" w:ascii="Nimbus Roman No9 L;仿宋_GB2312" w:hAnsi="Nimbus Roman No9 L;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仿宋_GB2312" w:hAnsi="Nimbus Roman No9 L;仿宋_GB2312" w:eastAsia="仿宋_GB2312" w:cs="Nimbus Roman No9 L;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仿宋_GB2312" w:hAnsi="Nimbus Roman No9 L;仿宋_GB2312" w:cs="Nimbus Roman No9 L;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上海香格里蝶变科普基地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仿宋_GB2312" w:hAnsi="Nimbus Roman No9 L;仿宋_GB2312" w:eastAsia="仿宋_GB2312" w:cs="Nimbus Roman No9 L;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仿宋_GB2312" w:hAnsi="Nimbus Roman No9 L;仿宋_GB2312" w:cs="Nimbus Roman No9 L;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上海香格里职业培训学校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仿宋_GB2312" w:hAnsi="Nimbus Roman No9 L;仿宋_GB2312" w:eastAsia="仿宋_GB2312" w:cs="Nimbus Roman No9 L;仿宋_GB2312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仿宋_GB2312" w:hAnsi="Nimbus Roman No9 L;仿宋_GB2312" w:cs="Nimbus Roman No9 L;仿宋_GB2312" w:eastAsia="仿宋_GB2312"/>
                <w:b w:val="false"/>
                <w:bCs/>
                <w:sz w:val="28"/>
                <w:szCs w:val="28"/>
              </w:rPr>
              <w:t>朱家角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仿宋_GB2312" w:hAnsi="Nimbus Roman No9 L;仿宋_GB2312" w:eastAsia="仿宋_GB2312" w:cs="Nimbus Roman No9 L;仿宋_GB2312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Nimbus Roman No9 L;仿宋_GB2312" w:ascii="Nimbus Roman No9 L;仿宋_GB2312" w:hAnsi="Nimbus Roman No9 L;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仿宋_GB2312" w:hAnsi="Nimbus Roman No9 L;仿宋_GB2312" w:eastAsia="仿宋_GB2312" w:cs="Nimbus Roman No9 L;仿宋_GB2312"/>
                <w:kern w:val="0"/>
                <w:sz w:val="28"/>
                <w:szCs w:val="28"/>
              </w:rPr>
            </w:pPr>
            <w:r>
              <w:rPr>
                <w:rFonts w:eastAsia="仿宋_GB2312" w:cs="Nimbus Roman No9 L;仿宋_GB2312" w:ascii="Nimbus Roman No9 L;仿宋_GB2312" w:hAnsi="Nimbus Roman No9 L;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仿宋_GB2312" w:hAnsi="Nimbus Roman No9 L;仿宋_GB2312" w:eastAsia="仿宋_GB2312" w:cs="Nimbus Roman No9 L;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仿宋_GB2312" w:hAnsi="Nimbus Roman No9 L;仿宋_GB2312" w:cs="Nimbus Roman No9 L;仿宋_GB2312" w:eastAsia="仿宋_GB2312"/>
                <w:b w:val="false"/>
                <w:bCs/>
                <w:sz w:val="28"/>
                <w:szCs w:val="28"/>
                <w:lang w:val="en-US" w:eastAsia="zh-CN"/>
              </w:rPr>
              <w:t>西朗牙齿健康科普馆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仿宋_GB2312" w:hAnsi="Nimbus Roman No9 L;仿宋_GB2312" w:eastAsia="仿宋_GB2312" w:cs="Nimbus Roman No9 L;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仿宋_GB2312" w:hAnsi="Nimbus Roman No9 L;仿宋_GB2312" w:cs="Nimbus Roman No9 L;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上海西朗医疗管理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仿宋_GB2312" w:hAnsi="Nimbus Roman No9 L;仿宋_GB2312" w:eastAsia="仿宋_GB2312" w:cs="Nimbus Roman No9 L;仿宋_GB2312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仿宋_GB2312" w:hAnsi="Nimbus Roman No9 L;仿宋_GB2312" w:cs="Nimbus Roman No9 L;仿宋_GB2312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夏阳街道</w:t>
            </w:r>
            <w:r>
              <w:rPr>
                <w:rFonts w:ascii="Nimbus Roman No9 L;仿宋_GB2312" w:hAnsi="Nimbus Roman No9 L;仿宋_GB2312" w:cs="Nimbus Roman No9 L;仿宋_GB2312" w:eastAsia="Nimbus Roman No9 L;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仿宋_GB2312" w:hAnsi="Nimbus Roman No9 L;仿宋_GB2312" w:eastAsia="仿宋_GB2312" w:cs="Nimbus Roman No9 L;仿宋_GB2312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Nimbus Roman No9 L;仿宋_GB2312" w:ascii="Nimbus Roman No9 L;仿宋_GB2312" w:hAnsi="Nimbus Roman No9 L;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仿宋_GB2312" w:hAnsi="Nimbus Roman No9 L;仿宋_GB2312" w:eastAsia="仿宋_GB2312" w:cs="Nimbus Roman No9 L;仿宋_GB2312"/>
                <w:kern w:val="0"/>
                <w:sz w:val="28"/>
                <w:szCs w:val="28"/>
              </w:rPr>
            </w:pPr>
            <w:r>
              <w:rPr>
                <w:rFonts w:eastAsia="仿宋_GB2312" w:cs="Nimbus Roman No9 L;仿宋_GB2312" w:ascii="Nimbus Roman No9 L;仿宋_GB2312" w:hAnsi="Nimbus Roman No9 L;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仿宋_GB2312" w:hAnsi="Nimbus Roman No9 L;仿宋_GB2312" w:eastAsia="仿宋_GB2312" w:cs="Nimbus Roman No9 L;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Nimbus Roman No9 L;仿宋_GB2312" w:cs="Nimbus Roman No9 L;仿宋_GB2312" w:ascii="Nimbus Roman No9 L;仿宋_GB2312" w:hAnsi="Nimbus Roman No9 L;仿宋_GB2312"/>
                <w:b w:val="false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Nimbus Roman No9 L;仿宋_GB2312" w:hAnsi="Nimbus Roman No9 L;仿宋_GB2312" w:cs="Nimbus Roman No9 L;仿宋_GB2312" w:eastAsia="仿宋_GB2312"/>
                <w:b w:val="false"/>
                <w:bCs/>
                <w:sz w:val="28"/>
                <w:szCs w:val="28"/>
                <w:lang w:val="en-US" w:eastAsia="zh-CN"/>
              </w:rPr>
              <w:t>青</w:t>
            </w:r>
            <w:r>
              <w:rPr>
                <w:rFonts w:ascii="Nimbus Roman No9 L;仿宋_GB2312" w:hAnsi="Nimbus Roman No9 L;仿宋_GB2312" w:cs="Nimbus Roman No9 L;仿宋_GB2312" w:eastAsia="Nimbus Roman No9 L;仿宋_GB2312"/>
                <w:b w:val="false"/>
                <w:bCs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Nimbus Roman No9 L;仿宋_GB2312" w:hAnsi="Nimbus Roman No9 L;仿宋_GB2312" w:cs="Nimbus Roman No9 L;仿宋_GB2312" w:eastAsia="仿宋_GB2312"/>
                <w:b w:val="false"/>
                <w:bCs/>
                <w:sz w:val="28"/>
                <w:szCs w:val="28"/>
                <w:lang w:val="en-US" w:eastAsia="zh-CN"/>
              </w:rPr>
              <w:t>生活科普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仿宋_GB2312" w:hAnsi="Nimbus Roman No9 L;仿宋_GB2312" w:eastAsia="仿宋_GB2312" w:cs="Nimbus Roman No9 L;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Nimbus Roman No9 L;仿宋_GB2312" w:hAnsi="Nimbus Roman No9 L;仿宋_GB2312" w:cs="Nimbus Roman No9 L;仿宋_GB2312" w:eastAsia="仿宋_GB2312"/>
                <w:b w:val="false"/>
                <w:bCs/>
                <w:sz w:val="28"/>
                <w:szCs w:val="28"/>
                <w:lang w:val="en-US" w:eastAsia="zh-CN"/>
              </w:rPr>
              <w:t>（社区书院）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仿宋_GB2312" w:hAnsi="Nimbus Roman No9 L;仿宋_GB2312" w:eastAsia="仿宋_GB2312" w:cs="Nimbus Roman No9 L;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Nimbus Roman No9 L;仿宋_GB2312" w:hAnsi="Nimbus Roman No9 L;仿宋_GB2312" w:cs="Nimbus Roman No9 L;仿宋_GB2312" w:eastAsia="仿宋_GB2312"/>
                <w:b w:val="false"/>
                <w:bCs/>
                <w:sz w:val="28"/>
                <w:szCs w:val="28"/>
                <w:lang w:val="en-US" w:eastAsia="zh-CN"/>
              </w:rPr>
              <w:t>青山社区居民委员会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仿宋_GB2312" w:hAnsi="Nimbus Roman No9 L;仿宋_GB2312" w:eastAsia="仿宋_GB2312" w:cs="Nimbus Roman No9 L;仿宋_GB2312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仿宋_GB2312" w:hAnsi="Nimbus Roman No9 L;仿宋_GB2312" w:cs="Nimbus Roman No9 L;仿宋_GB2312" w:eastAsia="仿宋_GB2312"/>
                <w:b w:val="false"/>
                <w:bCs/>
                <w:sz w:val="28"/>
                <w:szCs w:val="28"/>
                <w:lang w:val="en-US" w:eastAsia="zh-CN"/>
              </w:rPr>
              <w:t>香花桥街道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仿宋_GB2312" w:hAnsi="Nimbus Roman No9 L;仿宋_GB2312" w:eastAsia="仿宋_GB2312" w:cs="Nimbus Roman No9 L;仿宋_GB2312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Nimbus Roman No9 L;仿宋_GB2312" w:ascii="Nimbus Roman No9 L;仿宋_GB2312" w:hAnsi="Nimbus Roman No9 L;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仿宋_GB2312" w:hAnsi="Nimbus Roman No9 L;仿宋_GB2312" w:eastAsia="仿宋_GB2312" w:cs="Nimbus Roman No9 L;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Nimbus Roman No9 L;仿宋_GB2312" w:hAnsi="Nimbus Roman No9 L;仿宋_GB2312" w:cs="Nimbus Roman No9 L;仿宋_GB2312" w:eastAsia="仿宋_GB2312"/>
                <w:kern w:val="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仿宋_GB2312" w:hAnsi="Nimbus Roman No9 L;仿宋_GB2312" w:eastAsia="仿宋_GB2312" w:cs="Nimbus Roman No9 L;仿宋_GB2312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Nimbus Roman No9 L;仿宋_GB2312" w:ascii="Nimbus Roman No9 L;仿宋_GB2312" w:hAnsi="Nimbus Roman No9 L;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仿宋_GB2312" w:hAnsi="Nimbus Roman No9 L;仿宋_GB2312" w:eastAsia="仿宋_GB2312" w:cs="Nimbus Roman No9 L;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Nimbus Roman No9 L;仿宋_GB2312" w:ascii="Nimbus Roman No9 L;仿宋_GB2312" w:hAnsi="Nimbus Roman No9 L;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仿宋_GB2312" w:hAnsi="Nimbus Roman No9 L;仿宋_GB2312" w:eastAsia="仿宋_GB2312" w:cs="Nimbus Roman No9 L;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Nimbus Roman No9 L;仿宋_GB2312" w:ascii="Nimbus Roman No9 L;仿宋_GB2312" w:hAnsi="Nimbus Roman No9 L;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仿宋_GB2312" w:hAnsi="Nimbus Roman No9 L;仿宋_GB2312" w:eastAsia="仿宋_GB2312" w:cs="Nimbus Roman No9 L;仿宋_GB2312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Nimbus Roman No9 L;仿宋_GB2312" w:ascii="Nimbus Roman No9 L;仿宋_GB2312" w:hAnsi="Nimbus Roman No9 L;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22</w:t>
            </w:r>
          </w:p>
        </w:tc>
      </w:tr>
    </w:tbl>
    <w:p>
      <w:pPr>
        <w:pStyle w:val="Normal"/>
        <w:widowControl/>
        <w:jc w:val="left"/>
        <w:rPr>
          <w:rFonts w:ascii="Nimbus Roman No9 L;仿宋_GB2312" w:hAnsi="Nimbus Roman No9 L;仿宋_GB2312" w:eastAsia="黑体" w:cs="Nimbus Roman No9 L;仿宋_GB2312"/>
          <w:sz w:val="21"/>
          <w:szCs w:val="21"/>
          <w:lang w:eastAsia="zh-CN"/>
        </w:rPr>
      </w:pPr>
      <w:r>
        <w:rPr>
          <w:rFonts w:eastAsia="黑体" w:cs="Nimbus Roman No9 L;仿宋_GB2312" w:ascii="Nimbus Roman No9 L;仿宋_GB2312" w:hAnsi="Nimbus Roman No9 L;仿宋_GB2312"/>
          <w:sz w:val="21"/>
          <w:szCs w:val="21"/>
          <w:lang w:eastAsia="zh-CN"/>
        </w:rPr>
      </w:r>
    </w:p>
    <w:p>
      <w:pPr>
        <w:pStyle w:val="Normal"/>
        <w:widowControl/>
        <w:jc w:val="left"/>
        <w:rPr>
          <w:rFonts w:ascii="Nimbus Roman No9 L;仿宋_GB2312" w:hAnsi="Nimbus Roman No9 L;仿宋_GB2312" w:eastAsia="黑体" w:cs="Nimbus Roman No9 L;仿宋_GB2312"/>
          <w:sz w:val="21"/>
          <w:szCs w:val="21"/>
          <w:lang w:eastAsia="zh-CN"/>
        </w:rPr>
      </w:pPr>
      <w:r>
        <w:rPr>
          <w:rFonts w:eastAsia="黑体" w:cs="Nimbus Roman No9 L;仿宋_GB2312" w:ascii="Nimbus Roman No9 L;仿宋_GB2312" w:hAnsi="Nimbus Roman No9 L;仿宋_GB2312"/>
          <w:sz w:val="21"/>
          <w:szCs w:val="21"/>
          <w:lang w:eastAsia="zh-CN"/>
        </w:rPr>
      </w:r>
    </w:p>
    <w:p>
      <w:pPr>
        <w:pStyle w:val="Normal"/>
        <w:widowControl/>
        <w:jc w:val="left"/>
        <w:rPr>
          <w:rFonts w:ascii="Nimbus Roman No9 L;仿宋_GB2312" w:hAnsi="Nimbus Roman No9 L;仿宋_GB2312" w:eastAsia="黑体" w:cs="Nimbus Roman No9 L;仿宋_GB2312"/>
          <w:sz w:val="21"/>
          <w:szCs w:val="21"/>
          <w:lang w:eastAsia="zh-CN"/>
        </w:rPr>
      </w:pPr>
      <w:r>
        <w:rPr>
          <w:rFonts w:eastAsia="黑体" w:cs="Nimbus Roman No9 L;仿宋_GB2312" w:ascii="Nimbus Roman No9 L;仿宋_GB2312" w:hAnsi="Nimbus Roman No9 L;仿宋_GB2312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97915</wp:posOffset>
              </wp:positionH>
              <wp:positionV relativeFrom="paragraph">
                <wp:posOffset>-431165</wp:posOffset>
              </wp:positionV>
              <wp:extent cx="10979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9.05pt;mso-wrap-distance-left:0pt;mso-wrap-distance-right:0pt;mso-wrap-distance-top:0pt;mso-wrap-distance-bottom:0pt;margin-top:-33.95pt;mso-position-vertical-relative:text;margin-left:-86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">
    <w:name w:val="正文 + 仿宋_GB2312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psisp.com/uploadfile/uploadfile/qpkw/2015-1/20150114111519623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WPS_1588241477</cp:lastModifiedBy>
  <dcterms:modified xsi:type="dcterms:W3CDTF">2022-07-28T02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