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我单位项目申报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项目申报后，我单位不会以任何形式干预后续进行的项目审查、评审和确定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项目批准后，我单位将按要求认真组织项目实施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四、在项目完成期限内，接受项目管理单位的不定期检查。项目完成后，及时报请验收。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章：</w:t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4:00Z</dcterms:created>
  <dc:creator>张幸旦</dc:creator>
  <dc:description/>
  <cp:keywords/>
  <dc:language>en-US</dc:language>
  <cp:lastModifiedBy>张幸旦</cp:lastModifiedBy>
  <dcterms:modified xsi:type="dcterms:W3CDTF">2022-07-27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