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浦区建管委领导班子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劳动节</w:t>
      </w:r>
      <w:r>
        <w:rPr>
          <w:rFonts w:ascii="方正小标宋简体" w:hAnsi="方正小标宋简体" w:eastAsia="方正小标宋简体"/>
          <w:sz w:val="44"/>
          <w:szCs w:val="44"/>
        </w:rPr>
        <w:t>前安全检查分组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827"/>
        <w:gridCol w:w="6379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委班子领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络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检查单位及行业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卫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道路运输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道运中心（道路运输行业）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陆慧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筑燃气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燃气中心（燃气行业）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栋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筑燃气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管所（建设行业）</w:t>
            </w:r>
          </w:p>
        </w:tc>
      </w:tr>
      <w:tr>
        <w:trPr>
          <w:trHeight w:val="7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倪达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航务管理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港航中心（水上行业）</w:t>
            </w:r>
          </w:p>
        </w:tc>
      </w:tr>
      <w:tr>
        <w:trPr>
          <w:trHeight w:val="7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道路运输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执法大队（道路运输行业）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耿伟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政建设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道运中心（市政建设、道路养护行业）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伟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政建设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建所（地下空间、管线）</w:t>
            </w:r>
          </w:p>
        </w:tc>
      </w:tr>
      <w:tr>
        <w:trPr>
          <w:trHeight w:val="740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络科负责协调检查时间，并做好相关资料的收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9:00Z</dcterms:created>
  <dc:creator>Administrator</dc:creator>
  <dc:description/>
  <dc:language>en-US</dc:language>
  <cp:lastModifiedBy>peixianws</cp:lastModifiedBy>
  <cp:lastPrinted>2021-09-22T16:57:00Z</cp:lastPrinted>
  <dcterms:modified xsi:type="dcterms:W3CDTF">2023-04-11T07:53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2926A2DB44678BAB71E3DC81A7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