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浦区科普阵地创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普阵地应设在青浦区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依托单位为依法注册成立的单位或机构组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满足科普工作需要的设施、器材和场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满足科普工作需要的稳定投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向社会公众从事《中华人民共和国科学技术普及法》所规定的科普活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满足科普工作需要的科普工作人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满足科普工作需要的管理体系和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明确的科普工作规划和年度工作计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交创建申报材料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已经对外开放且有一定的社会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必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创建科普基地除符合基本条件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还应当同时符合以下必要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明确的科普主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科普展示、活动场所面积不少于 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开放时间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青少年实行免费开放或者优惠开放时间每年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法定节假日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配备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科普管理员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普讲解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本满足市级科普基地建设标准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创建社区书院除符合基本条件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还应当同时符合以下必要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科普活动场所面积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月开展的科普活动数量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配备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科普管理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本满足市科协关于社区书院建设标准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创建科普驿站等其他类型的科普阵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照上述必要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实际综合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8:00Z</dcterms:created>
  <dc:creator>kw</dc:creator>
  <dc:description/>
  <dc:language>en-US</dc:language>
  <cp:lastModifiedBy>kw</cp:lastModifiedBy>
  <dcterms:modified xsi:type="dcterms:W3CDTF">2025-01-24T15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