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二：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865"/>
        <w:gridCol w:w="188"/>
        <w:gridCol w:w="1350"/>
        <w:gridCol w:w="1015"/>
        <w:gridCol w:w="997"/>
        <w:gridCol w:w="1130"/>
        <w:gridCol w:w="100"/>
        <w:gridCol w:w="1028"/>
        <w:gridCol w:w="1572"/>
      </w:tblGrid>
      <w:tr>
        <w:trPr>
          <w:trHeight w:val="540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6"/>
              </w:rPr>
              <w:t>年上海市青浦区教育系统招聘体育教师（兼职教练员）报名表</w:t>
            </w:r>
          </w:p>
        </w:tc>
      </w:tr>
      <w:tr>
        <w:trPr>
          <w:trHeight w:val="555" w:hRule="atLeast"/>
        </w:trPr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：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片（一寸免冠）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年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教练职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评审通过日期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院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（项目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原带训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原带训项目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岗位及项目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聘用起止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起止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办学形式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说明：办学形式指全日制或电大、函大、业余大、职大、夜大、成人自学考试，从高中填起。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简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何年何月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至何年何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何地、何单位从事何工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运动训练经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何年何月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至何年何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何地、何单位从事何项目运动训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级别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论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题目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合（独）著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发表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刊物名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刊物主办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直接带队成绩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队员姓名或队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带训起止（年、月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队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队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赛时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、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比赛名称及取得成绩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带训起止（年、月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何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该队员在何年、何月、何比赛中取得成绩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考单位审核推荐意见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（签字）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2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审核推荐盖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: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 日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上海市青浦区体教结合工作领导小组办公室审批意见</w:t>
            </w:r>
          </w:p>
        </w:tc>
      </w:tr>
      <w:tr>
        <w:trPr>
          <w:trHeight w:val="1575" w:hRule="atLeast"/>
        </w:trPr>
        <w:tc>
          <w:tcPr>
            <w:tcW w:w="28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业务科室意见：</w:t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管领导意见：</w:t>
            </w:r>
          </w:p>
        </w:tc>
        <w:tc>
          <w:tcPr>
            <w:tcW w:w="38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领导意见：</w:t>
            </w:r>
          </w:p>
        </w:tc>
      </w:tr>
      <w:tr>
        <w:trPr>
          <w:trHeight w:val="677" w:hRule="atLeast"/>
        </w:trPr>
        <w:tc>
          <w:tcPr>
            <w:tcW w:w="102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盖章 ：               年     月  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8:00Z</dcterms:created>
  <dc:creator>微软用户</dc:creator>
  <dc:description/>
  <cp:keywords/>
  <dc:language>en-US</dc:language>
  <cp:lastModifiedBy>1</cp:lastModifiedBy>
  <cp:lastPrinted>2017-11-22T16:22:00Z</cp:lastPrinted>
  <dcterms:modified xsi:type="dcterms:W3CDTF">2017-11-22T08:22:00Z</dcterms:modified>
  <cp:revision>70</cp:revision>
  <dc:subject/>
  <dc:title>关于招聘体育教练员的函</dc:title>
</cp:coreProperties>
</file>