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附件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50"/>
        <w:gridCol w:w="565"/>
        <w:gridCol w:w="1053"/>
        <w:gridCol w:w="1350"/>
        <w:gridCol w:w="1015"/>
        <w:gridCol w:w="997"/>
        <w:gridCol w:w="1130"/>
        <w:gridCol w:w="100"/>
        <w:gridCol w:w="1028"/>
        <w:gridCol w:w="1572"/>
      </w:tblGrid>
      <w:tr>
        <w:trPr>
          <w:trHeight w:val="540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青浦区体育局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基层事业单位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招聘教练员报名表</w:t>
            </w:r>
          </w:p>
        </w:tc>
      </w:tr>
      <w:tr>
        <w:trPr>
          <w:trHeight w:val="555" w:hRule="atLeast"/>
        </w:trPr>
        <w:tc>
          <w:tcPr>
            <w:tcW w:w="30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考单位：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：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（一寸免冠）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貌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加工作年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证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教练职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评审通过日期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院校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（项目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地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原带训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原带训项目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岗位及项目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聘用起止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情况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起止年月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办学形式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说明：办学形式指全日制或电大、函大、业余大、职大、夜大、成人自学考试，从高中填起。</w:t>
            </w:r>
          </w:p>
        </w:tc>
      </w:tr>
      <w:tr>
        <w:trPr>
          <w:trHeight w:val="57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历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自何年何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至何年何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何地、何单位从事何工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任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论文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题目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合（独）著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发表日期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物名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刊物主办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直接带队成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队员姓名或队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带训起止（年、月）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队员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队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参赛时间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、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比赛名称及取得成绩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可附页）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输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情况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带训起止（年、月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输送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该队员在何年、何月、何比赛中取得成绩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可附页）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本人声明：上述填写内容真实完整。如有不实，本人愿承担一切法律责任。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3538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初审意见</w:t>
            </w:r>
          </w:p>
        </w:tc>
        <w:tc>
          <w:tcPr>
            <w:tcW w:w="88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审核人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签字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           年     月      日</w:t>
            </w:r>
          </w:p>
        </w:tc>
      </w:tr>
      <w:tr>
        <w:trPr>
          <w:trHeight w:val="3661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复审意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盖章 ：               年     月   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9:00Z</dcterms:created>
  <dc:creator>User</dc:creator>
  <dc:description/>
  <dc:language>en-US</dc:language>
  <cp:lastModifiedBy>pc</cp:lastModifiedBy>
  <dcterms:modified xsi:type="dcterms:W3CDTF">2021-07-06T02:44:1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