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民营企业总部申报表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4339"/>
      </w:tblGrid>
      <w:tr>
        <w:trPr/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企业名称（盖章）：</w:t>
            </w:r>
          </w:p>
        </w:tc>
      </w:tr>
      <w:tr>
        <w:trPr>
          <w:trHeight w:val="165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统一社会信用代码：</w:t>
            </w:r>
          </w:p>
        </w:tc>
      </w:tr>
      <w:tr>
        <w:trPr>
          <w:trHeight w:val="425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地址：</w:t>
            </w:r>
          </w:p>
        </w:tc>
      </w:tr>
      <w:tr>
        <w:trPr>
          <w:trHeight w:val="588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0" w:hanging="12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属行业：□农、林、牧、渔业  □制造业  □建筑业  □批发和零售业      □交通运输、仓储和邮政业  □信息传输、软件和信息技术服务业         □金融业  □房地产业  □居民服务、修理和其他服务业       □文化、体育和娱乐业  □科学研究和技术服务业             □租赁和商务服务业    □其他</w:t>
            </w:r>
          </w:p>
        </w:tc>
      </w:tr>
      <w:tr>
        <w:trPr>
          <w:trHeight w:val="9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报类别：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企业总部  </w:t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总部型机构 母公司名称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2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报指标：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成立时间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营资本比例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年末资产总额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亿元</w:t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年度营业收入（销售收入）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亿元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支机构数量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个</w:t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他指标：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年度纳税总额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员工人数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</w:t>
            </w:r>
          </w:p>
        </w:tc>
      </w:tr>
      <w:tr>
        <w:trPr>
          <w:trHeight w:val="3251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企业所获荣誉（附证明材料）：</w:t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营情况（主营业务内容、运作模式、行业地位、创新亮点等，不够填写可另附页）：</w:t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人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：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话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邮箱：</w:t>
            </w:r>
          </w:p>
        </w:tc>
      </w:tr>
      <w:tr>
        <w:trPr>
          <w:trHeight w:val="3827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区商务主管部门推荐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39:00Z</dcterms:created>
  <dc:creator>hg2021</dc:creator>
  <dc:description/>
  <dc:language>en-US</dc:language>
  <cp:lastModifiedBy>撒呐嘿❤️</cp:lastModifiedBy>
  <dcterms:modified xsi:type="dcterms:W3CDTF">2023-08-15T08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993233C974CC58CB1BAF79259835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