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青浦区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第二批外资总部专项资金项目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925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65"/>
        <w:gridCol w:w="4155"/>
        <w:gridCol w:w="2692"/>
      </w:tblGrid>
      <w:tr>
        <w:trPr>
          <w:trHeight w:val="1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项目类别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西虹桥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上海银科创展投资集团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跨国公司地区总部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科泰电源股份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资研发中心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妮维雅（上海）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资研发中心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先尼科化工（上海）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资研发中心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利格泰生物科技股份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资研发中心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奎克化学（中国）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资研发中心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纽福克斯光电科技（上海）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资研发中心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安全印务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资研发中心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英济电子塑胶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资研发中心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唯赛勃环保科技股份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资研发中心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中华商务联合印刷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资研发中心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白鹤镇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呈鸣供应链科技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资研发中心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练塘镇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阿卡得电子有限公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资研发中心</w:t>
            </w:r>
          </w:p>
        </w:tc>
      </w:tr>
    </w:tbl>
    <w:p>
      <w:pPr>
        <w:pStyle w:val="Normal"/>
        <w:spacing w:lineRule="exact" w:line="560"/>
        <w:ind w:left="5240" w:firstLine="163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13:00Z</dcterms:created>
  <dc:creator>Windows User</dc:creator>
  <dc:description/>
  <dc:language>en-US</dc:language>
  <cp:lastModifiedBy>胡广跃</cp:lastModifiedBy>
  <dcterms:modified xsi:type="dcterms:W3CDTF">2025-06-25T08:18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66F00AE6E46D7B4D8B125789BAD7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1MjJlNzUxZDU1ZDQ3OGViYjVmN2Y5MDg2NTkwNzUiLCJ1c2VySWQiOiIxNTI0OTk1MTY1In0=</vt:lpwstr>
  </property>
</Properties>
</file>