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520"/>
        <w:ind w:firstLine="490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tLeast" w:line="520" w:before="340" w:after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25</w:t>
      </w:r>
      <w:r>
        <w:rPr>
          <w:rFonts w:ascii="黑体;SimHei" w:hAnsi="黑体;SimHei" w:cs="黑体;SimHei" w:eastAsia="黑体;SimHei"/>
          <w:sz w:val="52"/>
          <w:szCs w:val="52"/>
        </w:rPr>
        <w:t>年度青浦区区级文化创意产业示范楼宇申报表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属街镇（区级公司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楼宇名称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名称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联系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atLeast" w:line="52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ind w:left="-540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ind w:left="-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ind w:left="-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20"/>
        <w:ind w:left="-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4"/>
        <w:gridCol w:w="1341"/>
        <w:gridCol w:w="92"/>
        <w:gridCol w:w="1560"/>
        <w:gridCol w:w="234"/>
        <w:gridCol w:w="1159"/>
        <w:gridCol w:w="105"/>
        <w:gridCol w:w="834"/>
        <w:gridCol w:w="471"/>
        <w:gridCol w:w="1178"/>
      </w:tblGrid>
      <w:tr>
        <w:trPr>
          <w:trHeight w:val="535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一、申报单位基本情况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   □民营   □港澳台 □外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如无，填工商注册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工总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6A6A6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缴税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二、楼宇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宇名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性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商业用地    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工业用地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区块）      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工业用地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区域）     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工业用地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cs="仿宋_GB2312" w:eastAsia="仿宋_GB2312"/>
                <w:sz w:val="24"/>
              </w:rPr>
              <w:t>区域）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锁经营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 （品牌名称       ）      □否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宇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性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来源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有 □租赁（到期时间    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日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地面积（平方米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面积（平方米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创产品展示推广面积（平方米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宇主导产业：（ 可多选 ） 其中核心主导产业：（单选）</w:t>
            </w:r>
          </w:p>
        </w:tc>
      </w:tr>
      <w:tr>
        <w:trPr>
          <w:trHeight w:val="19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>媒体与艺术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工业设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建筑设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时尚创意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互联网和相关服务业  </w:t>
            </w:r>
            <w:r>
              <w:rPr>
                <w:rFonts w:eastAsia="仿宋_GB2312" w:cs="仿宋_GB2312" w:ascii="仿宋_GB2312" w:hAnsi="仿宋_GB2312"/>
                <w:sz w:val="24"/>
              </w:rPr>
              <w:t>F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软件和信息技术服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G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广告及会展服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sz w:val="24"/>
              </w:rPr>
              <w:t>休闲娱乐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I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文化创意投资运营业   </w:t>
            </w:r>
            <w:r>
              <w:rPr>
                <w:rFonts w:eastAsia="仿宋_GB2312" w:cs="仿宋_GB2312" w:ascii="仿宋_GB2312" w:hAnsi="仿宋_GB2312"/>
                <w:sz w:val="24"/>
              </w:rPr>
              <w:t>J.</w:t>
            </w:r>
            <w:r>
              <w:rPr>
                <w:rFonts w:ascii="仿宋_GB2312" w:hAnsi="仿宋_GB2312" w:cs="仿宋_GB2312" w:eastAsia="仿宋_GB2312"/>
                <w:sz w:val="24"/>
              </w:rPr>
              <w:t>咨询和中介服务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K.</w:t>
            </w:r>
            <w:r>
              <w:rPr>
                <w:rFonts w:ascii="仿宋_GB2312" w:hAnsi="仿宋_GB2312" w:cs="仿宋_GB2312" w:eastAsia="仿宋_GB2312"/>
                <w:sz w:val="24"/>
              </w:rPr>
              <w:t>文化装备制造及销售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L.</w:t>
            </w:r>
            <w:r>
              <w:rPr>
                <w:rFonts w:ascii="仿宋_GB2312" w:hAnsi="仿宋_GB2312" w:cs="仿宋_GB2312" w:eastAsia="仿宋_GB2312"/>
                <w:sz w:val="24"/>
              </w:rPr>
              <w:t>文化创意及辅助用品生产业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企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企业总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人数（人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文创企业总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文创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人数（人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入驻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创企业占楼宇可出租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企业营业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驻企业总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宇单位面积上缴税收（万元）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6A6A6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6A6A6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租金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）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6A6A6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6A6A6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品牌企业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行业领军人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三、楼宇建设和运营状况</w:t>
            </w:r>
          </w:p>
        </w:tc>
      </w:tr>
      <w:tr>
        <w:trPr>
          <w:trHeight w:val="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楼宇基本概况介绍（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楼宇开展公共服务情况和管理运营机制介绍（限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开展公共服务情况：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.2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公共服务平台名称及内容：</w:t>
            </w:r>
          </w:p>
        </w:tc>
      </w:tr>
      <w:tr>
        <w:trPr>
          <w:trHeight w:val="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2126"/>
              <w:gridCol w:w="1985"/>
              <w:gridCol w:w="355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平台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平台运营单位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平台内容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管理运营机制介绍： 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/>
            </w:pPr>
            <w:r>
              <w:rPr/>
              <w:t>3</w:t>
            </w:r>
            <w:r>
              <w:rPr/>
              <w:t>、楼宇近一年举办活动情况</w:t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413"/>
              <w:gridCol w:w="2409"/>
              <w:gridCol w:w="2268"/>
              <w:gridCol w:w="1572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时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活动主题或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主要嘉宾或主讲人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参加人数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1" w:leader="none"/>
                    </w:tabs>
                    <w:snapToGrid w:val="false"/>
                    <w:spacing w:lineRule="exact" w:line="44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楼宇所取得的社会和经济效益（包括但不限于对优化产业结构、提升产业能级、提升创新能力和增加税收等，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济效益：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社会效益：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楼宇发展规划和年度建设实施方案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如有完整方案可以附件形式提交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楼宇所获奖惩情况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四、诚信承诺</w:t>
            </w:r>
          </w:p>
        </w:tc>
      </w:tr>
      <w:tr>
        <w:trPr>
          <w:trHeight w:val="4030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提交的材料（含申请表及相关附件）均真实可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五、主管部门意见</w:t>
            </w:r>
          </w:p>
        </w:tc>
      </w:tr>
      <w:tr>
        <w:trPr>
          <w:trHeight w:val="40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街镇（区级公司）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否同意推荐及原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入驻企业清单（盖章）</w:t>
      </w:r>
    </w:p>
    <w:tbl>
      <w:tblPr>
        <w:tblW w:w="850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16"/>
        <w:gridCol w:w="1616"/>
        <w:gridCol w:w="1520"/>
        <w:gridCol w:w="1739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行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入驻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面积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6:00Z</dcterms:created>
  <dc:creator>HP</dc:creator>
  <dc:description/>
  <cp:keywords/>
  <dc:language>en-US</dc:language>
  <cp:lastModifiedBy>User</cp:lastModifiedBy>
  <cp:lastPrinted>2018-07-04T15:20:00Z</cp:lastPrinted>
  <dcterms:modified xsi:type="dcterms:W3CDTF">2025-08-20T08:19:00Z</dcterms:modified>
  <cp:revision>31</cp:revision>
  <dc:subject/>
  <dc:title>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