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5" w:right="-134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2</w:t>
      </w:r>
      <w:r>
        <w:rPr>
          <w:rFonts w:eastAsia="黑体;SimHei" w:cs="宋体;SimSun" w:ascii="黑体;SimHei" w:hAnsi="黑体;SimHei"/>
          <w:sz w:val="36"/>
          <w:szCs w:val="36"/>
          <w:lang w:val="en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上海市食品安全宣传周活动统计表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海市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青浦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单位（盖章）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形式（人次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次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份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合计</w:t>
            </w:r>
          </w:p>
        </w:tc>
      </w:tr>
      <w:tr>
        <w:trPr>
          <w:trHeight w:val="5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参与宣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讲座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讲座对象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宣传设摊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宣传设摊咨询人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横幅和电子屏幕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海报、展板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黑板报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发放宣传小册子或折页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媒体报道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知识竞赛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微博、微信、短信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其它宣传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受益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5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请各区卫生健康委填报辖区数据。请市疾控中心、市卫生健康委监督所和市健康促进中心汇总条线各级数据后上报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    </w:t>
      </w:r>
    </w:p>
    <w:p>
      <w:pPr>
        <w:pStyle w:val="Normal"/>
        <w:ind w:firstLine="16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表人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谢永刚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联系方式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 xml:space="preserve">69721380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8:00Z</dcterms:created>
  <dc:creator>袁微嘉(袁微嘉:)</dc:creator>
  <dc:description/>
  <cp:keywords/>
  <dc:language>en-US</dc:language>
  <cp:lastModifiedBy>黄 波</cp:lastModifiedBy>
  <dcterms:modified xsi:type="dcterms:W3CDTF">2022-11-06T06:1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